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al Continuum</w:t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  <w:t>Parole Release (Based on Chapters 27 &amp; 29 in Latessa and Hols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ake a case in support of parole supervision (as opposed to just outright release).  Why should liberals support parole?  Why should conservatives support paro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mpare/contrast the difference between a “support” and “control” based narrative for reentry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5:00Z</dcterms:created>
  <dc:creator>College of Liberal Arts</dc:creator>
  <dc:description/>
  <cp:keywords/>
  <dc:language>en-US</dc:language>
  <cp:lastModifiedBy>Jeff Maahs</cp:lastModifiedBy>
  <dcterms:modified xsi:type="dcterms:W3CDTF">2010-03-22T14:05:00Z</dcterms:modified>
  <cp:revision>2</cp:revision>
  <dc:subject/>
  <dc:title>Correctional Continuum</dc:title>
</cp:coreProperties>
</file>