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Crime and the Media (Soc 3336) </w:t>
        <w:tab/>
        <w:t>Spring 2011</w:t>
      </w:r>
    </w:p>
    <w:p>
      <w:pPr>
        <w:pStyle w:val="Heading1"/>
        <w:rPr/>
      </w:pPr>
      <w:r>
        <w:rPr>
          <w:b w:val="false"/>
        </w:rPr>
        <w:t>Assignment</w:t>
      </w:r>
      <w:r>
        <w:rPr/>
        <w:t xml:space="preserve"> #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tain a PRINT copy of a newspaper from sometime this week (Duluth Tribune, New York Times, Minneapolis Star Tribune, etc.).  Carefully inspect sections A and B (or whatever the “local” section is called) of the newspaper you selected.  Fill in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ewspaper: __________________</w:t>
        <w:tab/>
        <w:tab/>
        <w:t>Date: 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 of articles in section A related to crime/criminal justice (number of crime articles in A divided by total number of articles in A)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 of articles in section B (local news) related to crime/ criminal justice (number of crime articles in B divided by total number of articles in B)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</w:t>
      </w:r>
      <w:r>
        <w:rPr>
          <w:u w:val="single"/>
        </w:rPr>
        <w:t>three most prominent</w:t>
      </w:r>
      <w:r>
        <w:rPr/>
        <w:t xml:space="preserve"> (e.g., front page of section, large article) </w:t>
      </w:r>
      <w:r>
        <w:rPr>
          <w:u w:val="single"/>
        </w:rPr>
        <w:t>criminal event</w:t>
      </w:r>
      <w:r>
        <w:rPr/>
        <w:t xml:space="preserve"> stories (e.g., stories that report on a specific crime), also record the following information in the chart below.  Please see the coding instructions for filling out this table on the next page.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  <w:gridCol w:w="1620"/>
        <w:gridCol w:w="810"/>
        <w:gridCol w:w="1260"/>
        <w:gridCol w:w="1260"/>
      </w:tblGrid>
      <w:tr>
        <w:trPr>
          <w:trHeight w:val="55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Artic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me</w:t>
              <w:br/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in 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 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ger</w:t>
            </w:r>
          </w:p>
        </w:tc>
      </w:tr>
      <w:tr>
        <w:trPr>
          <w:trHeight w:val="552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Wearing Clown Suit Attacks Bus Full Of Nu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ers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</w:tr>
      <w:tr>
        <w:trPr>
          <w:trHeight w:val="55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: Dude in Oklahoma shoots up bus with nuns.  Kills 3—was drunk or high during offense. </w:t>
            </w:r>
          </w:p>
        </w:tc>
      </w:tr>
      <w:tr>
        <w:trPr>
          <w:trHeight w:val="552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</w:tc>
      </w:tr>
      <w:tr>
        <w:trPr>
          <w:trHeight w:val="552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the crime contents of your newspaper using applicable themes from the course material (e.g., books, readings).  For example, you might address any of the following:  How “heavy” is the crime content?   Do crime articles deal with “typical” crime and/or “typical” criminals?  Were the stories really newsworthy?  Were there any claims-makers?  Does the story relate to a “crime waves” or “moral panics” or anything of the sort?  </w:t>
      </w:r>
      <w:r>
        <w:rPr>
          <w:u w:val="single"/>
        </w:rPr>
        <w:t>Please do this in two or fewer double spaced pages</w:t>
      </w:r>
      <w:r>
        <w:rPr/>
        <w:t xml:space="preserve">.  Pick one or two themes from above (or from other course material) and run wit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ease bring sections A and B of the newspaper to class and turn them in with your assignment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you have questions or issues, feel free to email.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Instructions for t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: I have put a fake article in to help you understand.  Please delete this article before coding your stuff. Use the “NOTES” section to add anything that is interesting or notab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If there are not three crime stories, then record the one or two that are in the paper.  </w:t>
      </w:r>
    </w:p>
    <w:p>
      <w:pPr>
        <w:pStyle w:val="Normal"/>
        <w:rPr/>
      </w:pPr>
      <w:r>
        <w:rPr/>
        <w:t>2. Follow the guidelines for the variables in the columns:</w:t>
      </w:r>
    </w:p>
    <w:p>
      <w:pPr>
        <w:pStyle w:val="Normal"/>
        <w:ind w:left="720" w:hanging="0"/>
        <w:rPr/>
      </w:pPr>
      <w:r>
        <w:rPr/>
        <w:t>a. Crime Type</w:t>
      </w:r>
    </w:p>
    <w:p>
      <w:pPr>
        <w:pStyle w:val="Normal"/>
        <w:numPr>
          <w:ilvl w:val="0"/>
          <w:numId w:val="2"/>
        </w:numPr>
        <w:rPr/>
      </w:pPr>
      <w:r>
        <w:rPr/>
        <w:t>Interpersonal (e.g., rape, robbery, assault, murder)</w:t>
      </w:r>
    </w:p>
    <w:p>
      <w:pPr>
        <w:pStyle w:val="Normal"/>
        <w:numPr>
          <w:ilvl w:val="0"/>
          <w:numId w:val="2"/>
        </w:numPr>
        <w:rPr/>
      </w:pPr>
      <w:r>
        <w:rPr/>
        <w:t>Property (theft, burglar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g </w:t>
      </w:r>
    </w:p>
    <w:p>
      <w:pPr>
        <w:pStyle w:val="Normal"/>
        <w:numPr>
          <w:ilvl w:val="0"/>
          <w:numId w:val="2"/>
        </w:numPr>
        <w:rPr/>
      </w:pPr>
      <w:r>
        <w:rPr/>
        <w:t>Terrorism</w:t>
      </w:r>
    </w:p>
    <w:p>
      <w:pPr>
        <w:pStyle w:val="Normal"/>
        <w:numPr>
          <w:ilvl w:val="0"/>
          <w:numId w:val="2"/>
        </w:numPr>
        <w:rPr/>
      </w:pPr>
      <w:r>
        <w:rPr/>
        <w:t>Public Order (public drunkenness, DWI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f there are multiple offenses, code the most serious offense.  Then, in the notes section, indicate the other offense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b. Location in paper = Section and Page (e.g., A1 or B3).  This is where the article first appears (don’t </w:t>
      </w:r>
    </w:p>
    <w:p>
      <w:pPr>
        <w:pStyle w:val="Normal"/>
        <w:rPr/>
      </w:pPr>
      <w:r>
        <w:rPr/>
        <w:tab/>
        <w:t xml:space="preserve">worry if it continues on  a different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Does the article involve a celebrity?  (Athlete, actor, etc.) = Yes or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Where did the crime take place = Local (Twin Ports), Regional (WI/MN), National, or Inter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Stranger = crime committed by stranger?  = Yes, No, Cant’ Tell (CT) or Not Applicable (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5:00Z</dcterms:created>
  <dc:creator>Gateway </dc:creator>
  <dc:description/>
  <cp:keywords/>
  <dc:language>en-US</dc:language>
  <cp:lastModifiedBy>Jeff Maahs</cp:lastModifiedBy>
  <dcterms:modified xsi:type="dcterms:W3CDTF">2011-02-03T18:03:00Z</dcterms:modified>
  <cp:revision>3</cp:revision>
  <dc:subject/>
  <dc:title>Assignment #1   Ideology and Criminal Justice</dc:title>
</cp:coreProperties>
</file>