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ignment #1  History of the Juvenile Justic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scribe the nature of the first juvenile courts in America (what were they lik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Describe the “constitutional domestication” (see Butts and Mitchell, 2000: 176) which occurred in the 1960s and 197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pinion question: Should the law treat juveniles any differently from adults? Why or why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07:00Z</dcterms:created>
  <dc:creator>College of Liberal Arts</dc:creator>
  <dc:description/>
  <cp:keywords/>
  <dc:language>en-US</dc:language>
  <cp:lastModifiedBy>College of Liberal Arts</cp:lastModifiedBy>
  <dcterms:modified xsi:type="dcterms:W3CDTF">2006-01-16T17:07:00Z</dcterms:modified>
  <cp:revision>2</cp:revision>
  <dc:subject/>
  <dc:title>Assignment #1  History of the Juvenile Justice System</dc:title>
</cp:coreProperties>
</file>