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nquency and Juvenile Justice</w:t>
        <w:tab/>
        <w:tab/>
        <w:t>Assignment #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How does Currie respond to the argument that we tried “prevention” in the 1960s and it didn’t wor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What does Currie suggest as “targets” for preventing delinquency?  That is, what exactly do we address or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escribe in detail one early childhood prevention program that has worked.  What was done, and what is the </w:t>
      </w:r>
      <w:r>
        <w:rPr>
          <w:u w:val="single"/>
        </w:rPr>
        <w:t>evidence</w:t>
      </w:r>
      <w:r>
        <w:rPr/>
        <w:t xml:space="preserve"> that it “worked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ffsendote">
    <w:name w:val="Jeff's endote"/>
    <w:basedOn w:val="Endnote"/>
    <w:qFormat/>
    <w:pPr>
      <w:widowControl w:val="false"/>
      <w:spacing w:lineRule="auto" w: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11:00Z</dcterms:created>
  <dc:creator>College of Liberal Arts</dc:creator>
  <dc:description/>
  <cp:keywords/>
  <dc:language>en-US</dc:language>
  <cp:lastModifiedBy>College of Liberal Arts</cp:lastModifiedBy>
  <dcterms:modified xsi:type="dcterms:W3CDTF">2006-01-16T17:11:00Z</dcterms:modified>
  <cp:revision>2</cp:revision>
  <dc:subject/>
  <dc:title>Delinquency and Juvenile Justice</dc:title>
</cp:coreProperties>
</file>