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linquency and Juvenile Justice </w:t>
        <w:tab/>
        <w:t xml:space="preserve">Assignment #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scribe the “gist” of MST.  What kind of program is this, who does it target, and what exactly is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evidence that MST reduces recidiv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escribe one “unique” aspect of MST.  That is, was there anything in the description or case example that impressed you or that you found surprising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effsendote">
    <w:name w:val="Jeff's endote"/>
    <w:basedOn w:val="Endnote"/>
    <w:qFormat/>
    <w:pPr>
      <w:widowControl w:val="false"/>
      <w:spacing w:lineRule="auto" w: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12:00Z</dcterms:created>
  <dc:creator>College of Liberal Arts</dc:creator>
  <dc:description/>
  <cp:keywords/>
  <dc:language>en-US</dc:language>
  <cp:lastModifiedBy>College of Liberal Arts</cp:lastModifiedBy>
  <dcterms:modified xsi:type="dcterms:W3CDTF">2006-01-16T17:12:00Z</dcterms:modified>
  <cp:revision>2</cp:revision>
  <dc:subject/>
  <dc:title>Delinquency and Juvenile Justice </dc:title>
</cp:coreProperties>
</file>