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nquency and Juvenile Justice</w:t>
        <w:tab/>
        <w:tab/>
        <w:t>Assignment #6</w:t>
        <w:tab/>
        <w:t>Restorative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e the “gist” of restorative justice?  How is restorative justice different from the traditional juvenile justic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overlap between “public safety” and “restorative justice?”  How do these visions for juvenile justice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 you thing restorative justice will reduce recidivis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2:00Z</dcterms:created>
  <dc:creator>College of Liberal Arts</dc:creator>
  <dc:description/>
  <cp:keywords/>
  <dc:language>en-US</dc:language>
  <cp:lastModifiedBy>College of Liberal Arts</cp:lastModifiedBy>
  <dcterms:modified xsi:type="dcterms:W3CDTF">2006-01-16T17:42:00Z</dcterms:modified>
  <cp:revision>2</cp:revision>
  <dc:subject/>
  <dc:title>Delinquency and Juvenile Justice</dc:title>
</cp:coreProperties>
</file>