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c 2155 (Summer, 2008)</w:t>
      </w:r>
    </w:p>
    <w:p>
      <w:pPr>
        <w:pStyle w:val="Normal"/>
        <w:rPr/>
      </w:pPr>
      <w:r>
        <w:rPr>
          <w:b/>
        </w:rPr>
        <w:t>Exercise #4--Probability Sampling</w:t>
        <w:br/>
      </w:r>
    </w:p>
    <w:p>
      <w:pPr>
        <w:pStyle w:val="Normal"/>
        <w:rPr/>
      </w:pPr>
      <w:r>
        <w:rPr/>
        <w:t xml:space="preserve">Please type your answers to the short answer questions.  You can “hand-write” any formulas or calculations if you wish.  It may be a good idea to write out your calculations so that if you screw something up, I can figure out how and still give partial cre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is a “sampling distribution?”  Why is a sampling distribution important (e.g., how is it used?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What is a “standard error?”  How is this concept used to calculate a confidence interval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Professor Pointyhead selects a random sample of 300 Duluth residents and does a phone interview where he asks the question “Do you agree or disagree that the Geo Metro is the best car ever produced in America?”  Pointyhead finds that 45% of his respondents agree with the stat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 Create a confidence interval using the 95% confidence level.  Write out the </w:t>
      </w:r>
    </w:p>
    <w:p>
      <w:pPr>
        <w:pStyle w:val="Normal"/>
        <w:rPr/>
      </w:pPr>
      <w:r>
        <w:rPr/>
        <w:tab/>
        <w:t>interpretation of this (explain what you have found—I’ll even start you out—</w:t>
      </w:r>
    </w:p>
    <w:p>
      <w:pPr>
        <w:pStyle w:val="Normal"/>
        <w:rPr/>
      </w:pPr>
      <w:r>
        <w:rPr/>
        <w:tab/>
        <w:t xml:space="preserve">“There is a 95% chance that in the population….”)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 Repeat this process, sticking with 95% confidence level and 45% agreement, but assume the sample increases to 500.  Again, write out what you have found.  What happens to the confidence interval?  Why does this make logical sens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c. Stick with the sample of 500 and 95% confidence interval, but assume that only </w:t>
      </w:r>
    </w:p>
    <w:p>
      <w:pPr>
        <w:pStyle w:val="Normal"/>
        <w:ind w:left="720" w:hanging="0"/>
        <w:rPr/>
      </w:pPr>
      <w:r>
        <w:rPr/>
        <w:t>5% of Duluth residents agree with the statement.  Again, write out what you have found.  What happens to the confidence interval?  Why does this make logical sens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. Stick with the sample of 500 and the 5% agreement rate to the Geo Metro question, but now create a confidence interval using a 99% confidence level.  Again, write out what you have found.  What happens to the confidence interval?  Why does this make logical sens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ffsendote">
    <w:name w:val="Jeff's endote"/>
    <w:basedOn w:val="Endnote"/>
    <w:qFormat/>
    <w:pPr>
      <w:widowControl w:val="false"/>
      <w:spacing w:lineRule="auto" w:line="4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49:00Z</dcterms:created>
  <dc:creator>College of Liberal Arts</dc:creator>
  <dc:description/>
  <cp:keywords/>
  <dc:language>en-US</dc:language>
  <cp:lastModifiedBy>jmaahs</cp:lastModifiedBy>
  <cp:lastPrinted>2006-10-19T09:43:00Z</cp:lastPrinted>
  <dcterms:modified xsi:type="dcterms:W3CDTF">2008-06-23T12:49:00Z</dcterms:modified>
  <cp:revision>2</cp:revision>
  <dc:subject/>
  <dc:title>Soc 2155</dc:title>
</cp:coreProperties>
</file>