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ociology 3155– Quantitative Research Methods &amp; Analysis</w:t>
        <w:br/>
        <w:t xml:space="preserve">Homework #4 </w:t>
        <w:br/>
      </w:r>
      <w:r>
        <w:rPr>
          <w:rFonts w:eastAsia="Times New Roman"/>
          <w:b/>
          <w:bCs/>
          <w:szCs w:val="24"/>
        </w:rPr>
        <w:t xml:space="preserve">Worth 45 Points </w:t>
      </w:r>
      <w:r>
        <w:rPr>
          <w:rFonts w:eastAsia="Times New Roman"/>
          <w:bCs/>
          <w:szCs w:val="24"/>
        </w:rPr>
        <w:br/>
        <w:t>Due Thursday, November 11</w:t>
        <w:br/>
        <w:t xml:space="preserve">NOTE: PLEASE TYPE ALL ANSWERS &amp; ATTACH SPSS OUTPUT </w:t>
      </w:r>
      <w:r>
        <w:rPr>
          <w:rFonts w:eastAsia="Times New Roman"/>
          <w:szCs w:val="24"/>
        </w:rPr>
        <w:br/>
      </w: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iCs/>
          <w:szCs w:val="24"/>
        </w:rPr>
        <w:t>PART A:  2-Sample Hypothesis Testing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bCs/>
          <w:iCs/>
          <w:szCs w:val="24"/>
        </w:rPr>
        <w:t>USING COMPLETE SENTENCES, answer the following: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Cs w:val="24"/>
        </w:rPr>
        <w:t>1.</w:t>
      </w:r>
      <w:r>
        <w:rPr>
          <w:rFonts w:eastAsia="Times New Roman"/>
          <w:szCs w:val="24"/>
        </w:rPr>
        <w:t xml:space="preserve"> What is the “critical region” of a sampling distribution? What determines the size of the critical region? (3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2.</w:t>
      </w:r>
      <w:r>
        <w:rPr>
          <w:rFonts w:eastAsia="Times New Roman"/>
          <w:bCs/>
          <w:iCs/>
          <w:szCs w:val="24"/>
        </w:rPr>
        <w:t xml:space="preserve"> My research hypothesis is that Geo Metro owners tend to tend to spend less money on car accessories (dollars per year) than other car owners.  I survey a random sample of 500 vehicle owners to test this hypothesis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a. What is the independent variable? What is its level of measurement? (2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b. What is the dependent variable?  What is its level of measurement? (2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. Using the terms from the research hypothesis (above), state the null hypothesis. (1 pt)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>d. Should I use a one- or two-tailed test to evaluate this hypothesis? Why? (2 pts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>e. If I decide to use a .05 alpha level and my t(obtained) statistic (the one I calculate) is 1.71, do I reject or fail to reject my null hypothesis? Why? In your answer, compare the t(obtained) to the appropriate t(critical). (3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Part B. 2-Sample Hypothesis Testing in SPSS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Use the GSS 2006 data set to answer the following questions.</w:t>
        <w:br/>
        <w:t>PRINT OUT &amp; ATTACH SPSS OUTPUT: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Recode marital status into a dichotomous variable (married or not married). (HINT: Combine “never married,” “widowed,” “divorced” and “separated” into one category.) Name your new variable MARITAL2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1. Run frequencies on both MARITAL and MARITAL2. Attach this output with your homework. (4 pts)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Cs w:val="24"/>
        </w:rPr>
        <w:t xml:space="preserve">Test the null hypothesis that there is no difference between married &amp; non-married individuals in the mean number of children that they have (CHILDS). </w:t>
      </w:r>
      <w:r>
        <w:rPr>
          <w:rFonts w:eastAsia="Times New Roman"/>
          <w:szCs w:val="24"/>
        </w:rPr>
        <w:t>Provide the following information: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. The difference between the means (i.e., what is the difference, </w:t>
      </w:r>
      <w:r>
        <w:rPr>
          <w:rFonts w:eastAsia="Times New Roman"/>
          <w:szCs w:val="24"/>
          <w:u w:val="single"/>
        </w:rPr>
        <w:t>as calculated by SPSS</w:t>
      </w:r>
      <w:r>
        <w:rPr>
          <w:rFonts w:eastAsia="Times New Roman"/>
          <w:szCs w:val="24"/>
        </w:rPr>
        <w:t>?). (1 pt)</w:t>
        <w:br/>
        <w:br/>
        <w:t>3 . The obtained t statistic. (1 pt)</w:t>
        <w:br/>
        <w:br/>
        <w:t xml:space="preserve">4 . Whether this t statistic is significant at an alpha level of .01, and how you made this decision. </w:t>
      </w:r>
      <w:r>
        <w:rPr>
          <w:rFonts w:eastAsia="Times New Roman"/>
          <w:bCs/>
          <w:szCs w:val="24"/>
        </w:rPr>
        <w:t>HINT: To answer this question, refer to the SPSS output only. You don't need to (</w:t>
      </w:r>
      <w:r>
        <w:rPr>
          <w:rFonts w:eastAsia="Times New Roman"/>
          <w:b/>
          <w:bCs/>
          <w:szCs w:val="24"/>
        </w:rPr>
        <w:t>and should not</w:t>
      </w:r>
      <w:r>
        <w:rPr>
          <w:rFonts w:eastAsia="Times New Roman"/>
          <w:bCs/>
          <w:szCs w:val="24"/>
        </w:rPr>
        <w:t>) use Appendix B of Healey.</w:t>
      </w:r>
      <w:r>
        <w:rPr>
          <w:rFonts w:eastAsia="Times New Roman"/>
          <w:szCs w:val="24"/>
        </w:rPr>
        <w:t xml:space="preserve"> (3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Part C.  ANOVA in SPSS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Use the GSS 2006 data set to answer the following questions, using complete sentences.</w:t>
        <w:br/>
        <w:t>PRINT OUT &amp; ATTACH SPSS OUTPUT: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bCs/>
          <w:iCs/>
          <w:szCs w:val="24"/>
        </w:rPr>
        <w:t>1. Test the null hypothesis that there is no relationship between social class and the amount of television that a person watches per day (TVHOURS)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</w:t>
      </w:r>
      <w:r>
        <w:rPr>
          <w:rFonts w:eastAsia="Times New Roman"/>
          <w:bCs/>
          <w:iCs/>
          <w:szCs w:val="24"/>
        </w:rPr>
        <w:t>In a sentence</w:t>
      </w:r>
      <w:r>
        <w:rPr>
          <w:rFonts w:eastAsia="Times New Roman"/>
          <w:szCs w:val="24"/>
        </w:rPr>
        <w:t>, report each group’s mean number of hours of television watched. (2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. What specific information does </w:t>
      </w:r>
      <w:r>
        <w:rPr>
          <w:rFonts w:eastAsia="Times New Roman"/>
          <w:bCs/>
          <w:iCs/>
          <w:szCs w:val="24"/>
        </w:rPr>
        <w:t xml:space="preserve">the sig </w:t>
      </w:r>
      <w:r>
        <w:rPr>
          <w:rFonts w:eastAsia="Times New Roman"/>
          <w:szCs w:val="24"/>
        </w:rPr>
        <w:t>value associated with F give you? (2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c. If alpha = .01, should you reject the null hypothesis? Explain why or why not, outlining the information you used to make this decision. (2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bCs/>
          <w:iCs/>
          <w:szCs w:val="24"/>
        </w:rPr>
        <w:t xml:space="preserve">Conduct a "Scheffe" post hoc analysis. (Choose the Scheffe test from the "Post Hoc" options in SPSS.)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d. According to this output, how many of the six differences between means are significant if alpha = .05? What information did you use to make this determination? (3 pts)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Part D: CHI SQUARE </w:t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961"/>
        <w:gridCol w:w="1295"/>
        <w:gridCol w:w="1296"/>
        <w:gridCol w:w="1176"/>
      </w:tblGrid>
      <w:tr>
        <w:trPr/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FEARFUL OF WALKING IN NEIGHBORHOOD AT NIGHT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SOCIAL CLASS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Lowe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Middle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Upper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OTALS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NO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YES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TOTALS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Using the table above, calculate appropriate percentages and describe, using complete sentences, whether there is a relationship between social class and fear of walking in neighborhood.  </w:t>
      </w:r>
      <w:r>
        <w:rPr>
          <w:rFonts w:eastAsia="Times New Roman"/>
          <w:b/>
          <w:szCs w:val="24"/>
        </w:rPr>
        <w:t>Do not discuss statistical significance</w:t>
      </w:r>
      <w:r>
        <w:rPr>
          <w:rFonts w:eastAsia="Times New Roman"/>
          <w:szCs w:val="24"/>
        </w:rPr>
        <w:t xml:space="preserve">—only the relationships apparent in the </w:t>
      </w:r>
      <w:r>
        <w:rPr>
          <w:rFonts w:eastAsia="Times New Roman"/>
          <w:b/>
          <w:szCs w:val="24"/>
          <w:u w:val="single"/>
        </w:rPr>
        <w:t>sample data</w:t>
      </w:r>
      <w:r>
        <w:rPr>
          <w:rFonts w:eastAsia="Times New Roman"/>
          <w:szCs w:val="24"/>
        </w:rPr>
        <w:t xml:space="preserve"> (3 pts)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b. Using the table, calculate and report the chi square (rounding all calculations to at least 2 decimals). (3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c. With alpha set at .05, is there a significant relationship between social class and fear? Explain what information you use (mentioning the appropriate critical value) to determine this. (2 pts)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Part E: Chi-Square in SPSS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Use the GSS 2006 data set to answer the following questions.</w:t>
        <w:br/>
        <w:t>PRINT OUT &amp; ATTACH SPSS OUTPUT:</w:t>
      </w:r>
    </w:p>
    <w:p>
      <w:pPr>
        <w:pStyle w:val="Normal"/>
        <w:rPr/>
      </w:pPr>
      <w:r>
        <w:rPr/>
        <w:t>1. A researcher has the following hypothesis: Watching X-rated movies (XMOVIE) is related to a persons’ general happiness (HAPPY).</w:t>
      </w:r>
    </w:p>
    <w:p>
      <w:pPr>
        <w:pStyle w:val="Normal"/>
        <w:rPr/>
      </w:pPr>
      <w:r>
        <w:rPr/>
        <w:t>a. State the null hypothesis. (1 pt)</w:t>
      </w:r>
    </w:p>
    <w:p>
      <w:pPr>
        <w:pStyle w:val="Normal"/>
        <w:rPr/>
      </w:pPr>
      <w:r>
        <w:rPr/>
        <w:t>b. Test the null hypothesis, and report the obtained test statistic.  Should you reject the null?  Explain. (3 pts)</w:t>
      </w:r>
    </w:p>
    <w:p>
      <w:pPr>
        <w:pStyle w:val="Normal"/>
        <w:rPr/>
      </w:pPr>
      <w:r>
        <w:rPr/>
        <w:t xml:space="preserve">c. What is the </w:t>
      </w:r>
      <w:r>
        <w:rPr>
          <w:u w:val="single"/>
        </w:rPr>
        <w:t>exact meaning</w:t>
      </w:r>
      <w:r>
        <w:rPr/>
        <w:t xml:space="preserve"> of the “sig” value for the chi-square? Use your best pointy headed language. (2 pts)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39:00Z</dcterms:created>
  <dc:creator>Jeff Maahs</dc:creator>
  <dc:description/>
  <cp:keywords/>
  <dc:language>en-US</dc:language>
  <cp:lastModifiedBy>Jeff Maahs</cp:lastModifiedBy>
  <cp:lastPrinted>2010-11-16T06:42:00Z</cp:lastPrinted>
  <dcterms:modified xsi:type="dcterms:W3CDTF">2010-11-16T12:43:00Z</dcterms:modified>
  <cp:revision>3</cp:revision>
  <dc:subject/>
  <dc:title/>
</cp:coreProperties>
</file>