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at Does It Mean To Forget?</w:t>
      </w:r>
    </w:p>
    <w:p>
      <w:pPr>
        <w:pStyle w:val="Normal"/>
        <w:jc w:val="center"/>
        <w:rPr>
          <w:b/>
          <w:b/>
          <w:sz w:val="32"/>
          <w:szCs w:val="32"/>
        </w:rPr>
      </w:pPr>
      <w:r>
        <w:rPr>
          <w:b/>
          <w:sz w:val="32"/>
          <w:szCs w:val="32"/>
        </w:rPr>
      </w:r>
    </w:p>
    <w:p>
      <w:pPr>
        <w:pStyle w:val="Normal"/>
        <w:jc w:val="center"/>
        <w:rPr>
          <w:b/>
          <w:b/>
          <w:sz w:val="32"/>
          <w:szCs w:val="32"/>
        </w:rPr>
      </w:pPr>
      <w:r>
        <w:rPr>
          <w:b/>
          <w:sz w:val="32"/>
          <w:szCs w:val="32"/>
        </w:rPr>
        <w:t>Post Traumatic Stress Disorder and the Evolution of the Human Brai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b/>
        <w:t>In the law, “amnesty” means to forgive, but its root is the same as amnesia, to “forget”.  When I was in graduate school, I got into a row with one of my mentors over the meaning of “Extinction.”  My professor, per his training in behaviorism, insisted that extinction was “unlearning.”  I insisted that extinction constituted new learning, that the organism had not “forgotten” the previously learned contingency (e.g., between tone and shock), but had now learned to ignore that contingency, that, for the time being, the contingency was no longer in effect.  This view is supported by the findings that, following extinction, the conditioned response, or what Pavlov would call a conditioned “reflex,” could be reinstated in one training trail, even though the conditioned response/reflex took many trials to instate, prior to extinction.  If this response/reflex had been “unlearned,” then the subject should behave like a naïve organism, and take as many trials to relearn the response as required during the initial training.  My classmate nudged me and whispered that if I continued to press the point, our professor was going to through me out of class.  (I subsequently determined that he wasn’t like that.)  So what does it mean to “lose one’s fear.”</w:t>
      </w:r>
    </w:p>
    <w:p>
      <w:pPr>
        <w:pStyle w:val="Normal"/>
        <w:rPr/>
      </w:pPr>
      <w:r>
        <w:rPr/>
      </w:r>
    </w:p>
    <w:p>
      <w:pPr>
        <w:pStyle w:val="Normal"/>
        <w:rPr/>
      </w:pPr>
      <w:r>
        <w:rPr/>
        <w:tab/>
        <w:t xml:space="preserve">Joseph LeDoux conducted one of the strangest studies I have ever read; he wanted to know if a rat could learn to fear a flashing light if it had its visual cortex removed (Indelibility of Subcortical Emotional Memories, </w:t>
      </w:r>
      <w:r>
        <w:rPr>
          <w:u w:val="single"/>
        </w:rPr>
        <w:t>Journal</w:t>
      </w:r>
      <w:r>
        <w:rPr/>
        <w:t xml:space="preserve"> </w:t>
      </w:r>
      <w:r>
        <w:rPr>
          <w:u w:val="single"/>
        </w:rPr>
        <w:t>of</w:t>
      </w:r>
      <w:r>
        <w:rPr/>
        <w:t xml:space="preserve"> </w:t>
      </w:r>
      <w:r>
        <w:rPr>
          <w:u w:val="single"/>
        </w:rPr>
        <w:t>Cognitive</w:t>
      </w:r>
      <w:r>
        <w:rPr/>
        <w:t xml:space="preserve"> </w:t>
      </w:r>
      <w:r>
        <w:rPr>
          <w:u w:val="single"/>
        </w:rPr>
        <w:t>Neuroscience</w:t>
      </w:r>
      <w:r>
        <w:rPr/>
        <w:t>, 1989, 1(3) 238-243).  The lesioned animals did as well as the control animals in learning to fear a flashing light which signaled that the lick-tube was electrified.  This illustrates the evolution of the rat (and human) brain.  Visual Cortex is part of the Neo-Cortex, the “New Bark.”  Like the bark of a tree, the neo-cortex constitutes the outer layer of the brain, and, hence, was the last brain tissue to evolve.  Early organisms had the ability to “see” before the neo-cortex evolved.  Vision, or at least a primitive form of vision, was mediated by a sub-cortical structure called the Superior Colliculus (the “Higher Hill,” the higher of two bumps on the brain stem).  This primitive brain-stem structure mediated/mediates vision in pre-historic and contemporary reptiles, but the species which evolved from these pre-historic reptiles conserved this structure, including rats and humans.  What’s past is prologue, and there is a little lizard deep within our brain which responds to everything we see the same way a lizard would.</w:t>
      </w:r>
    </w:p>
    <w:p>
      <w:pPr>
        <w:pStyle w:val="Normal"/>
        <w:rPr/>
      </w:pPr>
      <w:r>
        <w:rPr/>
      </w:r>
    </w:p>
    <w:p>
      <w:pPr>
        <w:pStyle w:val="Normal"/>
        <w:rPr/>
      </w:pPr>
      <w:r>
        <w:rPr/>
        <w:tab/>
        <w:t>This explains how the rat could come to fear the flashing light: its lizard brain saw it, even if its (missing) visual neo-cortex did not.  What is more surprising, extinction was prolonged or prevented in the lesioned rats; fear persisted even when the flashing light no longer signaled shock, as water-deprived rats drank at the lick-tube.  Does brain damage really protect you from forgetting?</w:t>
      </w:r>
    </w:p>
    <w:p>
      <w:pPr>
        <w:pStyle w:val="Normal"/>
        <w:rPr/>
      </w:pPr>
      <w:r>
        <w:rPr/>
      </w:r>
    </w:p>
    <w:p>
      <w:pPr>
        <w:pStyle w:val="Normal"/>
        <w:rPr/>
      </w:pPr>
      <w:r>
        <w:rPr/>
        <w:tab/>
        <w:t>Again, the answer lies in the evolution of the brain.  Paul MacLean envisions the brain as having developed in three evolutionary waves, resulting in what MacLean calls the “</w:t>
      </w:r>
      <w:r>
        <w:rPr>
          <w:b/>
        </w:rPr>
        <w:t>Trinue Brain</w:t>
      </w:r>
      <w:r>
        <w:rPr/>
        <w:t xml:space="preserve">.”  The first wave resulted in what Maclean terms the “Reptilian Brain.”  The </w:t>
      </w:r>
      <w:r>
        <w:rPr>
          <w:b/>
        </w:rPr>
        <w:t>Reptilian Brain</w:t>
      </w:r>
      <w:r>
        <w:rPr/>
        <w:t xml:space="preserve"> constitutes a collection of interconnected structures which mediates the primitive reflexive behavior exhibited by reptiles.  These behaviors have been referred to as the “The Four Fs”:  Fight, Flight, Feeding, and Reproductive Activities.  If you start at the surface of the human brain and peal away structures, you eventually get down to an inner core of structures which mediate primitive sensory processing and reflexive behaviors.  Before you get to this central core, you will find a layer of structures which surrounds this central core and emerged in the second wave of brain evolution.  These structures developed with the emergence of early mammals, and MacLean refers to these structures, collectively, as the </w:t>
      </w:r>
      <w:r>
        <w:rPr>
          <w:b/>
        </w:rPr>
        <w:t>Paleomammalian Brain</w:t>
      </w:r>
      <w:r>
        <w:rPr/>
        <w:t xml:space="preserve">.  These structures mediate functions which are the hallmark of mammals, emotionality and species-specific social behavior.  Nothing bespeaks love (emotion) and nurturance (social behavior) more that feeding one’s young from one’s own body (mammal, as in mammary gland).  Since these structures surround the paleomammalian core, they are often referred to collectively as the </w:t>
      </w:r>
      <w:r>
        <w:rPr>
          <w:b/>
        </w:rPr>
        <w:t>Limbic System</w:t>
      </w:r>
      <w:r>
        <w:rPr/>
        <w:t xml:space="preserve"> (from the Latin “limbus”, to surround).  In humans, most of the limbic tissue is found in the </w:t>
      </w:r>
      <w:r>
        <w:rPr>
          <w:b/>
        </w:rPr>
        <w:t>Temporal Lobes</w:t>
      </w:r>
      <w:r>
        <w:rPr/>
        <w:t xml:space="preserve"> (the lobes just under the temples).  You will never find a happy snake.  Present a threat stimulus to a lizard, and it runs, reflexively, away.  When it no longer sees the threat stimulus, it stops.</w:t>
      </w:r>
    </w:p>
    <w:p>
      <w:pPr>
        <w:pStyle w:val="Normal"/>
        <w:rPr/>
      </w:pPr>
      <w:r>
        <w:rPr/>
      </w:r>
    </w:p>
    <w:p>
      <w:pPr>
        <w:pStyle w:val="Normal"/>
        <w:rPr/>
      </w:pPr>
      <w:r>
        <w:rPr/>
        <w:tab/>
        <w:t xml:space="preserve">The last wave of brain evolution resulted in what MacLean calls the </w:t>
      </w:r>
      <w:r>
        <w:rPr>
          <w:b/>
        </w:rPr>
        <w:t>Neomammalian Brain</w:t>
      </w:r>
      <w:r>
        <w:rPr/>
        <w:t xml:space="preserve">, an outer layer of structures comprising much of the Neo-cortex.  Although present in lower mammals, it is much more developed in primates, and, especially, in human primates.  Our brains differ from other animals in the amount of neomammalian brain tissue we possess.  It is in this outer layer that our distinct human talents lay:  language, math, abstract reasoning, symbolic representation, and contemplation of the future (they may be five sides of the same coin, but they are not all in the same place).  The </w:t>
      </w:r>
      <w:r>
        <w:rPr>
          <w:b/>
        </w:rPr>
        <w:t>Prefrontal Cortex</w:t>
      </w:r>
      <w:r>
        <w:rPr/>
        <w:t xml:space="preserve"> is especially involved in these activities (language being the exception) and is considered to be the locus of “</w:t>
      </w:r>
      <w:r>
        <w:rPr>
          <w:b/>
        </w:rPr>
        <w:t>Executive Functions</w:t>
      </w:r>
      <w:r>
        <w:rPr/>
        <w:t>,” such as planning.  (I would argue that that which makes us unique as a species does not, however, define the human experience, which, in my view, lies within the middle kingdom of the paleomammalian brain.).</w:t>
      </w:r>
    </w:p>
    <w:p>
      <w:pPr>
        <w:pStyle w:val="Normal"/>
        <w:rPr/>
      </w:pPr>
      <w:r>
        <w:rPr/>
      </w:r>
    </w:p>
    <w:p>
      <w:pPr>
        <w:pStyle w:val="Normal"/>
        <w:rPr/>
      </w:pPr>
      <w:r>
        <w:rPr/>
        <w:tab/>
        <w:t xml:space="preserve">So why can’t these lesioned animals undergo extinction?  Fear of the light is mediated by the paleomammalian brain, in a structure called the </w:t>
      </w:r>
      <w:r>
        <w:rPr>
          <w:b/>
        </w:rPr>
        <w:t>Amygdala</w:t>
      </w:r>
      <w:r>
        <w:rPr/>
        <w:t xml:space="preserve"> (an almond-shaped nucleus in the temporal lobe, a nucleus being a collection of neurons inside the central nervous system).  Extinction would appear to be mediated by the neomammalian brain, which understands that the contingency between the </w:t>
      </w:r>
      <w:r>
        <w:rPr>
          <w:b/>
        </w:rPr>
        <w:t>conditioned stimulus</w:t>
      </w:r>
      <w:r>
        <w:rPr/>
        <w:t xml:space="preserve">, the flashing light, and the </w:t>
      </w:r>
      <w:r>
        <w:rPr>
          <w:b/>
        </w:rPr>
        <w:t>unconditioned stimulus</w:t>
      </w:r>
      <w:r>
        <w:rPr/>
        <w:t xml:space="preserve">, the shock, is not, presently, in effect.  The neomammalian brain must then exert downward inhibitory tone on the amygdale, to prevent/suppress the </w:t>
      </w:r>
      <w:r>
        <w:rPr>
          <w:b/>
        </w:rPr>
        <w:t>conditioned response/reflex</w:t>
      </w:r>
      <w:r>
        <w:rPr/>
        <w:t xml:space="preserve">.  This suggests that everything you were ever afraid of, you are still afraid of, at least in your amygdale.  Furthermore, extinction is not unlearning or forgetting, but active suppression of an acquired response.  Hence, one new shock experience, and the </w:t>
      </w:r>
      <w:r>
        <w:rPr>
          <w:b/>
        </w:rPr>
        <w:t>CER</w:t>
      </w:r>
      <w:r>
        <w:rPr/>
        <w:t xml:space="preserve">, the </w:t>
      </w:r>
      <w:r>
        <w:rPr>
          <w:b/>
        </w:rPr>
        <w:t>Conditioned Emotional Response</w:t>
      </w:r>
      <w:r>
        <w:rPr/>
        <w:t>, is back in full force.  But the neomammalian brain is blind, its visual neocortex removed, so it can’t learn that the contingency is no longer in force, and, therefore, does not know to inhibit the amygdalar fear respo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5:00Z</dcterms:created>
  <dc:creator>rlloyd</dc:creator>
  <dc:description/>
  <cp:keywords/>
  <dc:language>en-US</dc:language>
  <cp:lastModifiedBy>rlloyd</cp:lastModifiedBy>
  <cp:lastPrinted>2006-05-24T16:31:00Z</cp:lastPrinted>
  <dcterms:modified xsi:type="dcterms:W3CDTF">2006-05-24T21:32:00Z</dcterms:modified>
  <cp:revision>2</cp:revision>
  <dc:subject/>
  <dc:title>What Does It Mean To Forget</dc:title>
</cp:coreProperties>
</file>