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>Introduction to Computers and Software (an outline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Basic terminology: computer, user, hardware, software, chip, program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Input: data, instructions (programs, commands, user responses)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Output: text, graphics, video, audio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Types of computers: personal, notebook, handheld, PDA, internet applicance, server, mainframe, supercomputer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History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Early devices (Pascaline, Jacquard’s Loom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Babbage (Difference Engine, Analytical Engine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Lovelace, Hollerith, Watson Sr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ABC machin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Eniac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Modern pioneers: von Neumann, Turing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Hardware generations: vacuum tubes, transistors, printed circuits, integrated circuit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oore’s law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Programming language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achine, assembly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High-level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Key terms: VLSI, microprocessor, microcomputer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Social implication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Terms: computer literacy, the digital divide, computer power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Computer Software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 xml:space="preserve">Terms: file, menu, font, voice recognition, FAQ, online help, wizard, software suite, single-user license, site license, application window, dialog box, clip art, cross-platform application 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Application softwar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Word processing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Spreadsheet: cell, function, recalculation, charting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Database: record, field, query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Presentation: slide sorter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Other: accounting software, Computer Aided Design (CAD), desktop publishing, paint/image, multimedia, web authoring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System softwar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Operating System (OS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Functions: startup, security, networking, schedule jobs, configure devices, manage memory, programs, user interface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user interface, graphical user interface (GUI), desktop, icons, menus, multitasking, multiuser, multiprocessing, fault-tolerant computing, memory management, job, spooling, device driver, virtual memory, file allocation table, screen saver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Examples: DOC, Windows (3.1, 95, 98, NT, 2000, ME, XP), Mac OS (X), Unix, Linux, Solari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Location (floppy, CD, hard disk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Booting (startup)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Cold vs. warm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BIOS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Steps in booting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Utility programs: file viewer, file compression, backup, screen saver, disk scanner, disk defragmenter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Computer hardware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System unit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Terms: motherboard, chip, memory, storage, expansion slot (plug and play), port (serial vs parallel), bus (expansion bus), power supply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Central Processing Unit (CPU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achine cycle (fetch, decode, execute, store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control unit, arithmetic logic unit, byte, bit, ASCII, register, system clock, pipelining, coprocessor, parallel processing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Memory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Measuring: kilo, mega, giga, tera, peta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Volatile vs. nonvolatil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RAM vs ROM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Cache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Storag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Versus memory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Device vs. medium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Terms: reading, writing, access time, capacity, track, sector, formatting, backup, sequential vs. direct acces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Floppy disk (and drive)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Hard disk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head crash, disk cache, partition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racks, sectors, platter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RAID (mirroring and striping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Internet hard driv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Compact disks (and drives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ypes: CD-ROM, CD-R, CD-RW, DVD-ROM, DVD+RW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land, pit, track, sectors, transfer rate (e.g., 40X)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Tape (and drive)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PC Card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Miniature mobile storage (Compact Flash, Memory Stick, Microdrive, SmartMedia)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Input Device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 xml:space="preserve">Keyboard 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typing area, numeric keypad, function key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Pointing Device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Pointing operations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point, click, right-click, double-click, drag, right-draw, rotate wheel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ouse, optical mouse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Others: trackball, touchpad, pointing stick, light pen, touch screen, stylu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Handwriting recognition softwar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Sound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ypes: voice, music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icrophon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Image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Digital camera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Scanners (flatbed, optical readers)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Terms: resolution, pixel, image processing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Optical readers</w:t>
      </w:r>
    </w:p>
    <w:p>
      <w:pPr>
        <w:pStyle w:val="Normal"/>
        <w:numPr>
          <w:ilvl w:val="5"/>
          <w:numId w:val="1"/>
        </w:numPr>
        <w:ind w:left="2736" w:right="-720" w:hanging="936"/>
        <w:rPr/>
      </w:pPr>
      <w:r>
        <w:rPr/>
        <w:t>Optical character recognition (OCR), bar code scanner, Optical Mark Recognition (OMR)</w:t>
      </w:r>
    </w:p>
    <w:p>
      <w:pPr>
        <w:pStyle w:val="Normal"/>
        <w:numPr>
          <w:ilvl w:val="5"/>
          <w:numId w:val="1"/>
        </w:numPr>
        <w:ind w:left="2736" w:right="-720" w:hanging="936"/>
        <w:rPr/>
      </w:pPr>
      <w:r>
        <w:rPr/>
        <w:t>Terms: bar code, turnaround document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Video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Web cam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PC Video camera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Output Device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Display device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soft copy, pixel, viewable size, display resolution, dot pitch, refresh rate, video card, terminal (dumb, intelligent, point of sale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CRT monitor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Liquid Crystal Display (LCD) – passive versus active matrix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Gas plasma monitor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Printer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hard copy, resolution, dots per inch (dpi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Impact printers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Dot-matrix printer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Line printer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Plotter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Non-impact printers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Ink-jet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Laser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Thermal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Audio output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ypes: voice, music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Speakers, headset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Other: data projector, fax machine (fax modem)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Networking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Internet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Services: email, World-Wide Web, file transfer (FTP), chat, message boards, instant messaging, newsgroup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History: ARPANET (distributed functioning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Control – none (public, cooperative through committees)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Terms: internet service provider (ISP), online service provider, internet protocol (IP) address, email address, user ID, domain name, netiquett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World-Wide Web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web browser, URL, search engine, multimedia, hyperlink (link), hypertext, web community, web-casting, web application, web-based training, web publishing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Web pages: personal, portal, informational, business, advocacy, new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ultimedia: images (GIF, JPG, PNG), thumbnail image, animation, audio (MP3), video, streaming audio or video, virtual reality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E-Commerce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Types: B2C, C2C, B2B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Terms: brick-and-mortar business, clicks-and-mortar business, peer-to-peer (P2P), vertical B2B, business-to-employee (B2E), online banking, online trading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 xml:space="preserve">Revenue streams: ads, sales, subscription, web hosting, etc. </w:t>
      </w:r>
    </w:p>
    <w:p>
      <w:pPr>
        <w:pStyle w:val="Normal"/>
        <w:numPr>
          <w:ilvl w:val="5"/>
          <w:numId w:val="1"/>
        </w:numPr>
        <w:ind w:left="2736" w:right="-720" w:hanging="936"/>
        <w:rPr/>
      </w:pPr>
      <w:r>
        <w:rPr/>
        <w:t>Electronic storefronts: development, secure checkout, secure server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 xml:space="preserve">Communications 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Terms: sending and receiving (communications) devices, communications software, communications channel, analog vs. digital data, intranet, extranet, firewall, home network, intelligent home network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Network type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Local Area Network (LAN)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Types: peer-to-peer, client/server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Network topology: bus, ring, star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Wide Area Network (WAN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etropolitan Area Network (MAN)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Network communications technology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Ethernet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oken ring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ransmission Control Protocol/Internet Protocol (TCP/IP)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Terms: packets, routers, packet switching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Wireless Applications Protocol (WAP)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Connection device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transfer rate, hub, channel, bandwidth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ype of connection: Dial-up lines, dedicated lines (DSL, Cable, T1, T3)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Devices: modems (dial-up, DSL, cable), network interface card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Transmission media: twisted-pair cable, coaxial cable, fiber-optic cable, wireless (broadcast radio, microwave radio, satellite, cellular, infrared)</w:t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/>
        <w:t>Social implications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Terms: videoconferencing, telecommuting, computer-based training, distance learning, edutainment, computer addiction, green computing, ergonomics, artificial intelligence, intelligent agents, robots, computer crime, cyber crime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Security and Privacy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Computer viruse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rescue disk, virus hoax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ethods of infection: attached to email, attached to code (open or run to infect)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ypes: boot sector, file, macro, polymorphic, stealth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Activation: logic bomb, time bomb, malware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Protection: antivirus program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Unauthorized access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hacker, cracker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Methods of security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Passwords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Biometric devices (fingerprint scanner, hand geometry system, face recognition, iris verification)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Possessed objects (badges, cards)</w:t>
      </w:r>
    </w:p>
    <w:p>
      <w:pPr>
        <w:pStyle w:val="Normal"/>
        <w:numPr>
          <w:ilvl w:val="4"/>
          <w:numId w:val="1"/>
        </w:numPr>
        <w:ind w:left="2232" w:right="-720" w:hanging="792"/>
        <w:rPr/>
      </w:pPr>
      <w:r>
        <w:rPr/>
        <w:t>Callback systems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Software theft (intellectual property)</w:t>
      </w:r>
    </w:p>
    <w:p>
      <w:pPr>
        <w:pStyle w:val="Normal"/>
        <w:numPr>
          <w:ilvl w:val="3"/>
          <w:numId w:val="1"/>
        </w:numPr>
        <w:ind w:left="1728" w:right="-720" w:hanging="648"/>
        <w:rPr>
          <w:lang w:val="da-DK"/>
        </w:rPr>
      </w:pPr>
      <w:r>
        <w:rPr>
          <w:lang w:val="da-DK"/>
        </w:rPr>
        <w:t>Single-user, site, multi-user licenses</w:t>
      </w:r>
    </w:p>
    <w:p>
      <w:pPr>
        <w:pStyle w:val="Normal"/>
        <w:numPr>
          <w:ilvl w:val="2"/>
          <w:numId w:val="1"/>
        </w:numPr>
        <w:ind w:left="1224" w:right="-720" w:hanging="504"/>
        <w:rPr>
          <w:lang w:val="da-DK"/>
        </w:rPr>
      </w:pPr>
      <w:r>
        <w:rPr>
          <w:lang w:val="da-DK"/>
        </w:rPr>
        <w:t>Encryption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Plaintext, ciphertext, public key encryption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Web security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Terms: cookie, electronic profile, spam, spyware, filtering software, secure sockets layer (SSL), pretty good privacy (PGP), digital certificate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System failure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Surge protectors, uninterruptible power supply (UPS)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Backup</w:t>
      </w:r>
    </w:p>
    <w:p>
      <w:pPr>
        <w:pStyle w:val="Normal"/>
        <w:numPr>
          <w:ilvl w:val="3"/>
          <w:numId w:val="1"/>
        </w:numPr>
        <w:ind w:left="1728" w:right="-720" w:hanging="648"/>
        <w:rPr/>
      </w:pPr>
      <w:r>
        <w:rPr/>
        <w:t>Full, differential, incremental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Disaster recovery plan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Appropriate conduct</w:t>
      </w:r>
    </w:p>
    <w:p>
      <w:pPr>
        <w:pStyle w:val="Normal"/>
        <w:numPr>
          <w:ilvl w:val="2"/>
          <w:numId w:val="1"/>
        </w:numPr>
        <w:ind w:left="1224" w:right="-720" w:hanging="504"/>
        <w:rPr/>
      </w:pPr>
      <w:r>
        <w:rPr/>
        <w:t>Terms: netiquette</w:t>
      </w:r>
    </w:p>
    <w:p>
      <w:pPr>
        <w:pStyle w:val="Normal"/>
        <w:numPr>
          <w:ilvl w:val="1"/>
          <w:numId w:val="1"/>
        </w:numPr>
        <w:ind w:left="792" w:right="-720" w:hanging="432"/>
        <w:rPr/>
      </w:pPr>
      <w:r>
        <w:rPr/>
        <w:t>Information Accurac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98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22:00Z</dcterms:created>
  <dc:creator>UMD Computer Science Department</dc:creator>
  <dc:description/>
  <dc:language>en-US</dc:language>
  <cp:lastModifiedBy>UMD Computer Science Department</cp:lastModifiedBy>
  <dcterms:modified xsi:type="dcterms:W3CDTF">2003-05-03T02:38:00Z</dcterms:modified>
  <cp:revision>2</cp:revision>
  <dc:subject/>
  <dc:title>Introduction to Computers and Software (an outline)</dc:title>
</cp:coreProperties>
</file>