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NAME</w:t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(Help me with pronunciation and nicknames)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HOBBIES AND OTHER FUN ACTIVITIES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(NON-TECHNICAL AND TECHNICAL)?</w:t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 xml:space="preserve">WHAT DID YOU DO OVER  Summer Recess?  WORK (Where?), TRAVEL (Where?), ETC. 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Are you all set for being on-line for EE 5621 Issues?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 xml:space="preserve">IS THERE ANY DISCIPLINES WITHIN  EE OR RELATED FIELDS THAT ARE OF PARTICULAR INTEREST TO YOU AT THE  PRESENT TIME?  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48"/>
        </w:rPr>
        <w:t xml:space="preserve">GET OUT YOUR CRYSTAL BALL.  WHAT ARE YOUR PROFESSIONAL ASPIRATIONS   LOOKING OUT TEN  YEARS TO THE YEAR 2031?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22:00Z</dcterms:created>
  <dc:creator>sburns</dc:creator>
  <dc:description/>
  <cp:keywords/>
  <dc:language>en-US</dc:language>
  <cp:lastModifiedBy>Dr. Burns</cp:lastModifiedBy>
  <cp:lastPrinted>2003-09-03T10:10:00Z</cp:lastPrinted>
  <dcterms:modified xsi:type="dcterms:W3CDTF">2021-08-28T13:20:00Z</dcterms:modified>
  <cp:revision>21</cp:revision>
  <dc:subject/>
  <dc:title>NAME</dc:title>
</cp:coreProperties>
</file>