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EE 5621</w:t>
        <w:tab/>
        <w:t>TECHNOLOGY  PRESENTATION  EVALUATION</w:t>
        <w:tab/>
        <w:t>S. G. Burns</w:t>
      </w:r>
    </w:p>
    <w:p>
      <w:pPr>
        <w:pStyle w:val="Heading2"/>
        <w:ind w:left="6480" w:firstLine="720"/>
        <w:rPr/>
      </w:pPr>
      <w:r>
        <w:rPr/>
        <w:t>Fall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er:  ___________________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le:</w:t>
        <w:tab/>
        <w:t>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Presentation Date:  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e the following rubric scaling</w:t>
      </w:r>
    </w:p>
    <w:p>
      <w:pPr>
        <w:pStyle w:val="Normal"/>
        <w:rPr/>
      </w:pPr>
      <w:r>
        <w:rPr/>
        <w:t>5</w:t>
        <w:tab/>
        <w:t>Strongly Agree</w:t>
      </w:r>
    </w:p>
    <w:p>
      <w:pPr>
        <w:pStyle w:val="Normal"/>
        <w:rPr/>
      </w:pPr>
      <w:r>
        <w:rPr/>
        <w:t>4</w:t>
        <w:tab/>
        <w:t>Agree</w:t>
      </w:r>
    </w:p>
    <w:p>
      <w:pPr>
        <w:pStyle w:val="Normal"/>
        <w:rPr/>
      </w:pPr>
      <w:r>
        <w:rPr/>
        <w:t>3</w:t>
        <w:tab/>
        <w:t>Not Sure</w:t>
      </w:r>
    </w:p>
    <w:p>
      <w:pPr>
        <w:pStyle w:val="Normal"/>
        <w:rPr/>
      </w:pPr>
      <w:r>
        <w:rPr/>
        <w:t>2</w:t>
        <w:tab/>
        <w:t>Disagree</w:t>
      </w:r>
    </w:p>
    <w:p>
      <w:pPr>
        <w:pStyle w:val="Normal"/>
        <w:numPr>
          <w:ilvl w:val="0"/>
          <w:numId w:val="2"/>
        </w:numPr>
        <w:rPr/>
      </w:pPr>
      <w:r>
        <w:rPr/>
        <w:t>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4   3   2   1   </w:t>
        <w:tab/>
        <w:t>The author  understood the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4   3   2   1 </w:t>
        <w:tab/>
        <w:t>The author presented the topic at an EE 5621  appropriat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4   3   2   1 </w:t>
        <w:tab/>
        <w:t>Technically correct to the best of my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4   3   2   1</w:t>
        <w:tab/>
        <w:t>The author  was  enthusiastic in presenting the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4   3   2   1</w:t>
        <w:tab/>
        <w:t>I was  able to hear the author. Verify that your ZOOM link and internet connection is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4   3   2   1</w:t>
        <w:tab/>
        <w:t xml:space="preserve">The PowerPoint slides were read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4   3   2   1</w:t>
        <w:tab/>
        <w:t>The author followed the PowerPoint 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4   3   2   1</w:t>
        <w:tab/>
        <w:t>Spelling, grammar,  and other mechanical issues were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4   3   2   1</w:t>
        <w:tab/>
        <w:t>References wer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4   3   2   1</w:t>
        <w:tab/>
        <w:t>Five  concepts or key points were appropriate and easy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4   3   2   1</w:t>
        <w:tab/>
        <w:t>The author responded effectively to questions from the class and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4   3   2   1</w:t>
        <w:tab/>
        <w:t>Overall, the author  presented an interesting and technically correct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Recommendations for the author that would strengthen the technical  aspects of the presentation.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Comments  for the author about presentation mechanics that either enhanced or detracted from the presentatio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 NAME (Will be removed when distributed to the presenter):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1944" w:hanging="14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6:00Z</dcterms:created>
  <dc:creator>sburns</dc:creator>
  <dc:description/>
  <cp:keywords/>
  <dc:language>en-US</dc:language>
  <cp:lastModifiedBy>Dr. Burns</cp:lastModifiedBy>
  <cp:lastPrinted>2013-04-02T15:41:00Z</cp:lastPrinted>
  <dcterms:modified xsi:type="dcterms:W3CDTF">2021-10-19T12:56:00Z</dcterms:modified>
  <cp:revision>2</cp:revision>
  <dc:subject/>
  <dc:title>ECE 2212</dc:title>
</cp:coreProperties>
</file>