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Geneva" w:hAnsi="Geneva" w:cs="Geneva"/>
          <w:sz w:val="20"/>
        </w:rPr>
      </w:pPr>
      <w:r>
        <w:rPr>
          <w:rFonts w:cs="Geneva" w:ascii="Geneva" w:hAnsi="Geneva"/>
          <w:u w:val="single"/>
        </w:rPr>
        <w:t>OUTDOOR ACTIVITY RISK ASSESSMENT FORM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Program/Activity Name:_________________________________  Location: ____________________</w:t>
        <w:tab/>
        <w:t>Date or Season: _______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tbl>
      <w:tblPr>
        <w:tblW w:w="137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0240"/>
      </w:tblGrid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Potential accident, injury, or other damage which may occur:</w:t>
            </w:r>
          </w:p>
        </w:tc>
        <w:tc>
          <w:tcPr>
            <w:tcW w:w="10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</w:tbl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tbl>
      <w:tblPr>
        <w:tblW w:w="138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3980"/>
        <w:gridCol w:w="3580"/>
        <w:gridCol w:w="4040"/>
      </w:tblGrid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People: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Equipment: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Environmental:</w:t>
            </w:r>
          </w:p>
        </w:tc>
      </w:tr>
      <w:tr>
        <w:trPr/>
        <w:tc>
          <w:tcPr>
            <w:tcW w:w="220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Potential causes for the above: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trategies for reducing the potential risk:</w:t>
            </w:r>
          </w:p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</w:tbl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tbl>
      <w:tblPr>
        <w:tblW w:w="137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1540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trategies for dealing with emergencies (including emergency contacts and access points):</w:t>
            </w:r>
          </w:p>
        </w:tc>
        <w:tc>
          <w:tcPr>
            <w:tcW w:w="11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</w:tbl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tbl>
      <w:tblPr>
        <w:tblW w:w="137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1480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Recommended Policies/guidelines</w:t>
            </w:r>
          </w:p>
        </w:tc>
        <w:tc>
          <w:tcPr>
            <w:tcW w:w="114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</w:tbl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tbl>
      <w:tblPr>
        <w:tblW w:w="137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1480"/>
      </w:tblGrid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kills needed by staff:</w:t>
            </w:r>
          </w:p>
        </w:tc>
        <w:tc>
          <w:tcPr>
            <w:tcW w:w="114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</w:tbl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 xml:space="preserve">Completed by: _____________________________  Date: ________ 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Approval: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 xml:space="preserve">FORM MUST BE APPROVED BEFORE PROGRAM/ACTIVITY CAN OCCUR 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</w:pPr>
    <w:rPr>
      <w:rFonts w:ascii="Geneva" w:hAnsi="Geneva" w:eastAsia="Times New Roman" w:cs="Geneva"/>
      <w:color w:val="auto"/>
      <w:sz w:val="24"/>
      <w:szCs w:val="20"/>
      <w:lang w:val="en-US" w:eastAsia="zh-CN" w:bidi="hi-IN"/>
    </w:rPr>
  </w:style>
  <w:style w:type="paragraph" w:styleId="Document">
    <w:name w:val="Document"/>
    <w:basedOn w:val="WPDefault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2:48:00Z</dcterms:created>
  <dc:creator>Tim Bates</dc:creator>
  <dc:description/>
  <dc:language>en-US</dc:language>
  <cp:lastModifiedBy>Tim Bates</cp:lastModifiedBy>
  <dcterms:modified xsi:type="dcterms:W3CDTF">2001-09-18T02:48:00Z</dcterms:modified>
  <cp:revision>2</cp:revision>
  <dc:subject/>
  <dc:title>OUTDOOR ACTIVITY RISK ASSESSMENT FORM</dc:title>
</cp:coreProperties>
</file>