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2"/>
        <w:gridCol w:w="1225"/>
        <w:gridCol w:w="1220"/>
        <w:gridCol w:w="817"/>
        <w:gridCol w:w="1375"/>
        <w:gridCol w:w="1353"/>
        <w:gridCol w:w="21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uth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t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ma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en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blish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a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e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rontiers in American Catholicism: Essays on Ideology and Cult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ltural History, Religion, Philosophy, History of Educ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cmill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merican Studies could also be the Domain. Short collection (approx. 125 pages).</w:t>
            </w:r>
          </w:p>
        </w:tc>
      </w:tr>
      <w:tr>
        <w:trPr>
          <w:trHeight w:val="4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mus, Method, and the Decay of Dialogue: From the Art of Discourse to the Art of Rea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Philosophy, History of Philosophy, History of Education, History of Rhetor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ook-Length Scholarly Study, Biography (one chapte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vard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ambridge, 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dispensable reading for those who want to understand Ong. Third edition with new foreword by Adrian Johns published by the University of Chicago Press, 2004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mus and Talon Inventory: A Short-Title Inventory of the Published Works of Peter Ramus (1515-1572) and of Omer Talon (ca. 1510-1562) in Their Original and in Their Variously Altered Forms, with Related Mate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istory, Book Histo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ibliography, Annotated Bibliograp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vard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ambridge, 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f interest to specialist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merican Catholic Crossroads: Religious-Secular Encounters in the Modern Worl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Religion, Philosop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cmill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or Domain, American Studies would work. Short collection (approx. 150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, editor and contribu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rwin’s Vision and Christian Perspectiv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hilosophy,  Religion, Cultural Histo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cmill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Short collection (approx. 150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he Barbarian Within: And Other Fugitive Essays and Stud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Literature, Education, Philosophy, Relig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cmill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Longer collection (approx. 300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 the Human Grain: Further Explorations of Contemporary Cult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Literature, Language, Philosophy, Relig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cmill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onger collection (approx. 200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he Presence of the Word: Some Prolegomena for Cultural and Religious Hist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Philosophy, Religion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ook-Length Scholarly Study, Lectu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Yale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Haven and Lond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ublished version of Ong’s 1964 Terry Lectures at Yale University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, editor and contribu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Knowledge and the Future of Man: An International Symposiu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Education, History, Philosophy, Religion, Science, Social Scie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olt, Rinehart and Winst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 international symposium of scholars, initiating the sesquicentennial of Saint Louis University, 1818-1968 (approx. 300 pages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, editor and contribu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Petrus Ramus and Audomarus Talaeus, </w:t>
            </w:r>
            <w:r>
              <w:rPr>
                <w:b/>
                <w:i/>
                <w:sz w:val="16"/>
                <w:lang w:val="en-GB"/>
              </w:rPr>
              <w:t>Collectaneae praefationes, epistolae, orationes</w:t>
            </w:r>
            <w:r>
              <w:rPr>
                <w:b/>
                <w:sz w:val="16"/>
                <w:lang w:val="en-GB"/>
              </w:rPr>
              <w:t xml:space="preserve"> [</w:t>
            </w:r>
            <w:r>
              <w:rPr>
                <w:b/>
                <w:i/>
                <w:sz w:val="16"/>
                <w:lang w:val="en-GB"/>
              </w:rPr>
              <w:t>Collected Prefaces, Letters, Speeches</w:t>
            </w:r>
            <w:r>
              <w:rPr>
                <w:b/>
                <w:sz w:val="16"/>
                <w:lang w:val="en-GB"/>
              </w:rPr>
              <w:t>]; introduction by Walter J. 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hilosop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eorg Olms Verlagsbuchhandlu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ildeshei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 facsimile of the 1599 Marburg edition. Of interest to specialist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, editor and contribu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Petrus Ramus, </w:t>
            </w:r>
            <w:r>
              <w:rPr>
                <w:b/>
                <w:i/>
                <w:sz w:val="16"/>
                <w:lang w:val="en-GB"/>
              </w:rPr>
              <w:t>Scholae in liberales artes</w:t>
            </w:r>
            <w:r>
              <w:rPr>
                <w:b/>
                <w:sz w:val="16"/>
                <w:lang w:val="en-GB"/>
              </w:rPr>
              <w:t xml:space="preserve"> [</w:t>
            </w:r>
            <w:r>
              <w:rPr>
                <w:b/>
                <w:i/>
                <w:sz w:val="16"/>
                <w:lang w:val="en-GB"/>
              </w:rPr>
              <w:t>Lectures in the Liberal Arts</w:t>
            </w:r>
            <w:r>
              <w:rPr>
                <w:b/>
                <w:sz w:val="16"/>
                <w:lang w:val="en-GB"/>
              </w:rPr>
              <w:t>]; introduction by Walter J. 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hilosop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eorg Olms Verlagsbuchhandlu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ildesheim and 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 facsimile of the 1569 Basel edition. Of  interest to specialist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hetoric, Romance, and Technology: Studies in the Interaction of Expression and Cult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History of Rhetoric, Philosophy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nell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thaca and Lond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Very lengthy collection (approx. 350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 and Wayne Alt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hy Talk? A Conversation about Language with Walter Ong Conducted by Wayne Altre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anguage, Cultural Histo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terview, Pamphl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handler &amp; Shar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an Franci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dited interview. Part of the National Humanities Faculty Why Serie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terfaces of the Word: Studies in the Evolution of Consciousness and Cult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Philosophy,  Literature, Language, Relig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nell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thaca and Lond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Very lengthy collection (approx. 350 pages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ghting for Life: Contest, Sexuality, and Consciousne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ciobiology, Cultural History, Philosophy, Literature, Relig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ook-Length Scholarly Study, Lectu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nell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thaca and Lond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ublished version of Ong’s 1979 Messenger Lectures at Cornell University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 and Charles J. Ermatinger co-translators and co-edito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John Milton, </w:t>
            </w:r>
            <w:r>
              <w:rPr>
                <w:b/>
                <w:i/>
                <w:sz w:val="16"/>
                <w:lang w:val="en-GB"/>
              </w:rPr>
              <w:t>A Fuller Course in the Art of Logic</w:t>
            </w:r>
            <w:r>
              <w:rPr>
                <w:b/>
                <w:sz w:val="16"/>
                <w:lang w:val="en-GB"/>
              </w:rPr>
              <w:t xml:space="preserve">; introduction by Walter J. Ong, in </w:t>
            </w:r>
            <w:r>
              <w:rPr>
                <w:b/>
                <w:i/>
                <w:sz w:val="16"/>
                <w:lang w:val="en-GB"/>
              </w:rPr>
              <w:t xml:space="preserve">CompleteProse Work of John Milton: Volume Eight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hilosop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extbook, Treati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Yale University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w Haven and Lond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Ong’s Introduction is lengthy (pp. 139-205). Milton’s </w:t>
            </w:r>
            <w:r>
              <w:rPr>
                <w:b/>
                <w:i/>
                <w:sz w:val="16"/>
                <w:lang w:val="en-GB"/>
              </w:rPr>
              <w:t>Logic</w:t>
            </w:r>
            <w:r>
              <w:rPr>
                <w:b/>
                <w:sz w:val="16"/>
                <w:lang w:val="en-GB"/>
              </w:rPr>
              <w:t xml:space="preserve"> (pp. 206-407) is strongly based on Ramus’s work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rality and Literacy: The Technologizing of the Wor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Literature, Language, Philosop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ook-Length Scholarly Stud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ethuen (now published by Routledge/ Taylor &amp; Francis Group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ondon and New Y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Published in the New Accents Series. Ong’s most widely known book; translated into eleven other languages.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opkins, the Self, and G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Cultural History, Literature, Religion,  Philosop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ook-Length Scholarly Study, Lectures, Biograp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University of Toronto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ronto, Buffalo, and Lond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ublished version of Ong’s 1981 Alexander Lectures at the University of Toronto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aith and Contexts: Volume 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Religion, Philosophy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olars Press (now distributed by Rowman &amp; Littlefiel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tlan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prox. 300 page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aith and Contexts: Volume Tw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Religion, Philosophy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olars Press (now distributed by Rowman &amp; Littlefiel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tlan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prox. 300 page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aith and Contexts: Volume Thre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Religion, Philosophy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olars Press (now distributed by Rowman &amp; Littlefiel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tlan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prox. 300 page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aith and Contexts: Volume Fo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Religion, Philosophy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olars Press (now distributed by Rowman &amp; Littlefiel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tlan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prox. 300 page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Walter J. 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 Ong Reader: Challenges for Further Inqui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ultural History, History of Rhetoric, Philosophy, Literature, Langu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ssay Colle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mpton P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resskill, N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prox. 600 pages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none"/>
      </w:tabs>
      <w:spacing w:before="6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7:00Z</dcterms:created>
  <dc:creator>Administrator</dc:creator>
  <dc:description/>
  <cp:keywords/>
  <dc:language>en-US</dc:language>
  <cp:lastModifiedBy> </cp:lastModifiedBy>
  <cp:lastPrinted>2006-12-11T08:18:00Z</cp:lastPrinted>
  <dcterms:modified xsi:type="dcterms:W3CDTF">2007-01-18T21:27:00Z</dcterms:modified>
  <cp:revision>3</cp:revision>
  <dc:subject/>
  <dc:title>Works List formatting instructions:</dc:title>
</cp:coreProperties>
</file>