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tegy and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Effective Scientific Talks (Picket et al. 1991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. </w:t>
        <w:tab/>
        <w:t>Clear Communic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9017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1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guiding question is state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9017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4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importance of the question is state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-2540</wp:posOffset>
                </wp:positionV>
                <wp:extent cx="901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-0.2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49860</wp:posOffset>
                </wp:positionV>
                <wp:extent cx="9017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1.8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message of the talk is stated at the beginning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whole talk is outlined early in the presenta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17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outline is repeatedly referenced to provide milepost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0795</wp:posOffset>
                </wp:positionV>
                <wp:extent cx="9017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8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talk is aimed at a specific audienc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1590</wp:posOffset>
                </wp:positionV>
                <wp:extent cx="9017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7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 clear train of thought is followed and involved the aud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Tim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25400</wp:posOffset>
                </wp:positionV>
                <wp:extent cx="9017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330200</wp:posOffset>
                </wp:positionV>
                <wp:extent cx="9017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6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482600</wp:posOffset>
                </wp:positionV>
                <wp:extent cx="9017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8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talk fits the time lim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17145</wp:posOffset>
                </wp:positionV>
                <wp:extent cx="9017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3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re is extra time to recover from unforeseen problems and to permit questio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ough time is spent on each slide to allow the audience to absorb the informatio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speaker talks slowly and repeats key id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Slid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slides have large text, readable in a large auditorium with suboptimal lighting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-156210</wp:posOffset>
                </wp:positionV>
                <wp:extent cx="9017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-12.3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-3810</wp:posOffset>
                </wp:positionV>
                <wp:extent cx="9017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-0.3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48590</wp:posOffset>
                </wp:positionV>
                <wp:extent cx="9017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1.7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00990</wp:posOffset>
                </wp:positionV>
                <wp:extent cx="9017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3.7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472440</wp:posOffset>
                </wp:positionV>
                <wp:extent cx="9017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7.2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643890</wp:posOffset>
                </wp:positionV>
                <wp:extent cx="9017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50.7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815340</wp:posOffset>
                </wp:positionV>
                <wp:extent cx="9017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64.2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ach slide makes only a single poin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are five or fewer lines of text on each slid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xt is concise, having only a phrase or a few words per lin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ckground of slides is light and contrasts with text and pointer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axes of graphs can be read from the back of a large room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lides have been prepared specifically for oral presen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Mechanic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16510</wp:posOffset>
                </wp:positionV>
                <wp:extent cx="9017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3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168910</wp:posOffset>
                </wp:positionV>
                <wp:extent cx="9017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3.3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321310</wp:posOffset>
                </wp:positionV>
                <wp:extent cx="9017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5.3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473710</wp:posOffset>
                </wp:positionV>
                <wp:extent cx="9017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7.3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645160</wp:posOffset>
                </wp:positionV>
                <wp:extent cx="9017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50.8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816610</wp:posOffset>
                </wp:positionV>
                <wp:extent cx="9017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64.3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talk is not rea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speaker begins talking with the lights on to involve the audienc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talk has been practiced to refine the flow, message, and length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speaker does not apologize for the talk or its compon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speaker’s voice can be heard in a large hall over the noise of the crowd and projecto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speaker always faces the audience when speaking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14605</wp:posOffset>
                </wp:positionV>
                <wp:extent cx="9017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1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anguage is free from unexplained jargon and acrony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9017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 pointer is used as a precise, incisive tool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9017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6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here are no unnecessary movements or distracting manneris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153035</wp:posOffset>
                </wp:positionV>
                <wp:extent cx="9017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2.0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305435</wp:posOffset>
                </wp:positionV>
                <wp:extent cx="9017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4.0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457835</wp:posOffset>
                </wp:positionV>
                <wp:extent cx="9017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6.0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610235</wp:posOffset>
                </wp:positionV>
                <wp:extent cx="9017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48.0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781685</wp:posOffset>
                </wp:positionV>
                <wp:extent cx="9017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61.5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953135</wp:posOffset>
                </wp:positionV>
                <wp:extent cx="9017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75.0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1124585</wp:posOffset>
                </wp:positionV>
                <wp:extent cx="9017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88.55pt;width:7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V.</w:t>
        <w:tab/>
        <w:t>Organization of the Tal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introduction is brief in proportion to the length of the tal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thods are shown in an abbreviated form in only enough detail to support the resul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the methods are illustrated, a matrix, flow chart, or other diagram is us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ormat of graphs should be described before focusing on the cont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conclusions are stated at the end in a form to reinforce the mess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conclusions are crisp and concis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stions, methods, results, and interpretation are folded together to enhance the impact of the messag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cket, S.T.A., B.E. Hall and M.L. Pace. 1991. Strategy and checklist for effective scientific talks. Bull. Ecol. Soc. Am. 72(1):8-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48:00Z</dcterms:created>
  <dc:creator>Valerie Brady</dc:creator>
  <dc:description/>
  <dc:language>en-US</dc:language>
  <cp:lastModifiedBy>Valerie Brady</cp:lastModifiedBy>
  <dcterms:modified xsi:type="dcterms:W3CDTF">2002-04-15T02:05:00Z</dcterms:modified>
  <cp:revision>4</cp:revision>
  <dc:subject/>
  <dc:title>Strategy and Checklist</dc:title>
</cp:coreProperties>
</file>