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Tit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ing criteria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: </w:t>
        <w:tab/>
        <w:t>Introduces the subject to the audience; sets up the rest of the presentatio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tyle: </w:t>
        <w:tab/>
        <w:t>Illustrations and text are readable, relevant; logical organization; presentation holds audience interes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tent:</w:t>
        <w:tab/>
        <w:t>Presenters understand topic; topic covered well; logical and supportable arguments, conclusions, and recommendations; appropriate analyses and summaries; clear conclusions and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: </w:t>
        <w:tab/>
        <w:t>Presentation as a whole was effective, convincing, professional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esenters: </w:t>
        <w:tab/>
        <w:t>Rate each presenter on poise, confidence, clarity of speech (not rushed or rambling, clear enunciation), ability to hold audience interest; response to questions friendly, non-defensive.</w:t>
      </w:r>
    </w:p>
    <w:p>
      <w:pPr>
        <w:pStyle w:val="Normal"/>
        <w:ind w:left="1440" w:hanging="144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49"/>
        <w:gridCol w:w="1349"/>
        <w:gridCol w:w="1491"/>
        <w:gridCol w:w="1278"/>
        <w:gridCol w:w="1206"/>
      </w:tblGrid>
      <w:tr>
        <w:trPr>
          <w:trHeight w:val="3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otes:</w:t>
      </w:r>
    </w:p>
    <w:p>
      <w:pPr>
        <w:pStyle w:val="Normal"/>
        <w:ind w:left="1440" w:hanging="1440"/>
        <w:rPr/>
      </w:pPr>
      <w:r>
        <w:rPr/>
        <w:t>Good points of presentation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ings that need improvement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30:00Z</dcterms:created>
  <dc:creator>Valerie Brady</dc:creator>
  <dc:description/>
  <dc:language>en-US</dc:language>
  <cp:lastModifiedBy>Valerie Brady</cp:lastModifiedBy>
  <dcterms:modified xsi:type="dcterms:W3CDTF">2002-04-15T01:48:00Z</dcterms:modified>
  <cp:revision>5</cp:revision>
  <dc:subject/>
  <dc:title>Presentation Title: ___________________________________________________________</dc:title>
</cp:coreProperties>
</file>