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tlands Ecology</w:t>
      </w:r>
    </w:p>
    <w:p>
      <w:pPr>
        <w:pStyle w:val="Normal"/>
        <w:jc w:val="center"/>
        <w:rPr/>
      </w:pPr>
      <w:r>
        <w:rPr/>
        <w:t>BIOL 5870</w:t>
        <w:tab/>
        <w:t>Fall 2017</w:t>
      </w:r>
    </w:p>
    <w:p>
      <w:pPr>
        <w:pStyle w:val="Normal"/>
        <w:jc w:val="center"/>
        <w:rPr/>
      </w:pPr>
      <w:r>
        <w:rPr/>
        <w:t xml:space="preserve">Problem Set 2 (50 points) </w:t>
      </w:r>
    </w:p>
    <w:p>
      <w:pPr>
        <w:pStyle w:val="Normal"/>
        <w:jc w:val="center"/>
        <w:rPr/>
      </w:pPr>
      <w:r>
        <w:rPr/>
        <w:t>Due Oct. 12 at the beginning of class</w:t>
      </w:r>
    </w:p>
    <w:p>
      <w:pPr>
        <w:pStyle w:val="Normal"/>
        <w:jc w:val="center"/>
        <w:rPr/>
      </w:pPr>
      <w:r>
        <w:rPr/>
        <w:t>(</w:t>
      </w:r>
      <w:r>
        <w:rPr>
          <w:b/>
        </w:rPr>
        <w:t>email your answer; please use your last name in the filenames</w:t>
      </w:r>
      <w:r>
        <w:rPr/>
        <w:t>)</w:t>
      </w:r>
    </w:p>
    <w:p>
      <w:pPr>
        <w:pStyle w:val="Normal"/>
        <w:jc w:val="center"/>
        <w:rPr/>
      </w:pPr>
      <w:r>
        <w:rPr/>
      </w:r>
    </w:p>
    <w:p>
      <w:pPr>
        <w:pStyle w:val="Normal"/>
        <w:rPr/>
      </w:pPr>
      <w:r>
        <w:rPr>
          <w:b/>
          <w:bCs/>
        </w:rPr>
        <w:t>Directions:</w:t>
      </w:r>
      <w:r>
        <w:rPr/>
        <w:t xml:space="preserve"> Remember to explain your answers so that I can tell that you understand the concepts relevant to each question. However, don’t write just to fill up a page; no extra credit for long answers. The write-up should be look nice and read well; don’t forget to spell-check. Email if you have questions; I may share your question and the answer with the rest of the class. Don’t wait until the last minute to start work on this; you may not be able to reach me if you have questions.</w:t>
      </w:r>
    </w:p>
    <w:p>
      <w:pPr>
        <w:pStyle w:val="Normal"/>
        <w:rPr/>
      </w:pPr>
      <w:r>
        <w:rPr/>
      </w:r>
    </w:p>
    <w:p>
      <w:pPr>
        <w:pStyle w:val="Normal"/>
        <w:rPr/>
      </w:pPr>
      <w:r>
        <w:rPr>
          <w:b/>
          <w:bCs/>
        </w:rPr>
        <w:t xml:space="preserve">Problem 1: </w:t>
      </w:r>
      <w:r>
        <w:rPr/>
        <w:t>(20 points)</w:t>
      </w:r>
    </w:p>
    <w:p>
      <w:pPr>
        <w:pStyle w:val="Normal"/>
        <w:rPr/>
      </w:pPr>
      <w:r>
        <w:rPr/>
        <w:t xml:space="preserve">The mall wants to expand, especially its parking lot to deal with the Christmas crush of shoppers, and land is being cleared for the parking lot. The construction site is adjacent to a wetland, and the wetland boundaries were carefully delineated in late summer by a reputable consulting firm, who marked the edges with stakes and flagging. But the neighborhood kids play in this wooded/wetland area, and the flagging and stakes proved irresistible to them. The stakes and flagging have all been moved from their original locations and some are completely missing. It is late fall and the vegetation is dead and the trees have dropped their leaves. Unfortunately, the bulldozer drivers have no idea that the markers have been moved, so they begin clearing the land for the expanded parking lot area. By the time anyone realizes that something is amiss, a couple of acres have been bulldozed. </w:t>
      </w:r>
    </w:p>
    <w:p>
      <w:pPr>
        <w:pStyle w:val="Normal"/>
        <w:rPr/>
      </w:pPr>
      <w:r>
        <w:rPr/>
      </w:r>
    </w:p>
    <w:p>
      <w:pPr>
        <w:pStyle w:val="Normal"/>
        <w:rPr/>
      </w:pPr>
      <w:r>
        <w:rPr/>
        <w:t xml:space="preserve">You, a local wetland expert (and especially a wetland soils expert), are called in to consult on this issue. The burning question is: did the bulldozers destroy part of the wetland, and if so, how much of it? The vegetation has been destroyed, and it is late fall anyway, so soils are the main clue available (luckily, the ground isn’t frozen yet). You visit the site with the foreman and walk along the bulldozed area. The crew has dug soil pits in various areas around the site because they were checking to soil types to determine the parking lot foundation. But they began to suspect that there was a problem as they looked at the soils (see figure 2 for location of soil pits in bulldozed area). The soils in the pits are shown in Figure 1. </w:t>
      </w:r>
    </w:p>
    <w:p>
      <w:pPr>
        <w:pStyle w:val="Normal"/>
        <w:rPr/>
      </w:pPr>
      <w:r>
        <w:rPr/>
      </w:r>
    </w:p>
    <w:p>
      <w:pPr>
        <w:pStyle w:val="Normal"/>
        <w:rPr/>
      </w:pPr>
      <w:r>
        <w:rPr/>
        <w:t xml:space="preserve">You stop at each soil pit, examine it, and explain to the foreman whether or not the bulldozers have for certain entered the wetland and why you are able to determine this based just on the soils. Write up this explanation for each soil in Figure 1. Remember that the foreman knows little about wetland science, so you will have to concisely explain to him what it is about each soil pit that gives you clues. You do not need to go into great detail on soil chemistry, but tell him enough to give him a bit of an understanding and so that he trusts that you know what you are doing and aren’t just guessing. (The foreman went to college and took an introductory chemistry class). </w:t>
      </w:r>
    </w:p>
    <w:p>
      <w:pPr>
        <w:pStyle w:val="Normal"/>
        <w:rPr/>
      </w:pPr>
      <w:r>
        <w:rPr/>
      </w:r>
    </w:p>
    <w:p>
      <w:pPr>
        <w:pStyle w:val="Normal"/>
        <w:rPr/>
      </w:pPr>
      <w:r>
        <w:rPr/>
        <w:t xml:space="preserve">Finally, where do you think the wetland boundary is? It can be between points. (You do NOT need to try to match the colors to a Munsell color chart; general color descriptions will do. You should not need any additional references other than your book, class handouts, and class lecture note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918335</wp:posOffset>
                </wp:positionV>
                <wp:extent cx="123825" cy="123825"/>
                <wp:effectExtent l="5715" t="5715" r="5080" b="5080"/>
                <wp:wrapNone/>
                <wp:docPr id="1"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75pt;margin-top:151.05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1870710</wp:posOffset>
                </wp:positionV>
                <wp:extent cx="123825" cy="123825"/>
                <wp:effectExtent l="5715" t="5715" r="5080" b="5080"/>
                <wp:wrapNone/>
                <wp:docPr id="2"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25pt;margin-top:147.3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889635</wp:posOffset>
                </wp:positionV>
                <wp:extent cx="123825" cy="123825"/>
                <wp:effectExtent l="5715" t="5715" r="5080" b="5080"/>
                <wp:wrapNone/>
                <wp:docPr id="3"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05pt;margin-top:70.05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0980</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17.4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1773555</wp:posOffset>
                </wp:positionV>
                <wp:extent cx="123825" cy="123825"/>
                <wp:effectExtent l="5715" t="5715" r="5080" b="5080"/>
                <wp:wrapNone/>
                <wp:docPr id="5"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45pt;margin-top:139.65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57325</wp:posOffset>
                </wp:positionV>
                <wp:extent cx="123825" cy="123825"/>
                <wp:effectExtent l="5715" t="5715" r="5080" b="5080"/>
                <wp:wrapNone/>
                <wp:docPr id="6"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3pt;margin-top:114.75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97630</wp:posOffset>
                </wp:positionH>
                <wp:positionV relativeFrom="paragraph">
                  <wp:posOffset>889635</wp:posOffset>
                </wp:positionV>
                <wp:extent cx="123825" cy="123825"/>
                <wp:effectExtent l="5715" t="5715" r="5080" b="5080"/>
                <wp:wrapNone/>
                <wp:docPr id="7"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pt;margin-top:70.05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1010</wp:posOffset>
                </wp:positionV>
                <wp:extent cx="123825" cy="123825"/>
                <wp:effectExtent l="5715" t="5715" r="5080" b="5080"/>
                <wp:wrapNone/>
                <wp:docPr id="8" name=""/>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25pt;margin-top:36.3pt;width:9.7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48250</wp:posOffset>
                </wp:positionH>
                <wp:positionV relativeFrom="paragraph">
                  <wp:posOffset>984885</wp:posOffset>
                </wp:positionV>
                <wp:extent cx="1270" cy="741680"/>
                <wp:effectExtent l="37465" t="0" r="38100" b="635"/>
                <wp:wrapNone/>
                <wp:docPr id="9" name=""/>
                <a:graphic xmlns:a="http://schemas.openxmlformats.org/drawingml/2006/main">
                  <a:graphicData uri="http://schemas.microsoft.com/office/word/2010/wordprocessingShape">
                    <wps:wsp>
                      <wps:cNvCnPr/>
                      <wps:spPr>
                        <a:xfrm flipV="1">
                          <a:off x="0" y="0"/>
                          <a:ext cx="1440" cy="74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77.55pt;width:0.05pt;height:5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4457700" cy="2395220"/>
                <wp:effectExtent l="0" t="0" r="0" b="0"/>
                <wp:docPr id="10" name=""/>
                <a:graphic xmlns:a="http://schemas.openxmlformats.org/drawingml/2006/main">
                  <a:graphicData uri="http://schemas.microsoft.com/office/word/2010/wordprocessingShape">
                    <wps:wsp>
                      <wps:cNvSpPr/>
                      <wps:spPr>
                        <a:xfrm>
                          <a:off x="0" y="0"/>
                          <a:ext cx="4457880" cy="2395080"/>
                        </a:xfrm>
                        <a:custGeom>
                          <a:avLst/>
                          <a:gdLst/>
                          <a:ahLst/>
                          <a:rect l="l" t="t" r="r" b="b"/>
                          <a:pathLst>
                            <a:path w="7020" h="3772">
                              <a:moveTo>
                                <a:pt x="0" y="37"/>
                              </a:moveTo>
                              <a:cubicBezTo>
                                <a:pt x="12" y="467"/>
                                <a:pt x="19" y="915"/>
                                <a:pt x="90" y="1342"/>
                              </a:cubicBezTo>
                              <a:cubicBezTo>
                                <a:pt x="80" y="1653"/>
                                <a:pt x="29" y="2060"/>
                                <a:pt x="105" y="2362"/>
                              </a:cubicBezTo>
                              <a:cubicBezTo>
                                <a:pt x="116" y="2648"/>
                                <a:pt x="133" y="2932"/>
                                <a:pt x="165" y="3217"/>
                              </a:cubicBezTo>
                              <a:cubicBezTo>
                                <a:pt x="173" y="3292"/>
                                <a:pt x="165" y="3410"/>
                                <a:pt x="240" y="3457"/>
                              </a:cubicBezTo>
                              <a:cubicBezTo>
                                <a:pt x="353" y="3528"/>
                                <a:pt x="504" y="3552"/>
                                <a:pt x="630" y="3577"/>
                              </a:cubicBezTo>
                              <a:cubicBezTo>
                                <a:pt x="843" y="3620"/>
                                <a:pt x="1039" y="3634"/>
                                <a:pt x="1260" y="3652"/>
                              </a:cubicBezTo>
                              <a:cubicBezTo>
                                <a:pt x="1325" y="3657"/>
                                <a:pt x="1390" y="3662"/>
                                <a:pt x="1455" y="3667"/>
                              </a:cubicBezTo>
                              <a:cubicBezTo>
                                <a:pt x="1525" y="3672"/>
                                <a:pt x="1665" y="3682"/>
                                <a:pt x="1665" y="3682"/>
                              </a:cubicBezTo>
                              <a:cubicBezTo>
                                <a:pt x="2018" y="3736"/>
                                <a:pt x="2374" y="3747"/>
                                <a:pt x="2730" y="3772"/>
                              </a:cubicBezTo>
                              <a:cubicBezTo>
                                <a:pt x="3084" y="3752"/>
                                <a:pt x="3428" y="3684"/>
                                <a:pt x="3780" y="3652"/>
                              </a:cubicBezTo>
                              <a:cubicBezTo>
                                <a:pt x="3870" y="3644"/>
                                <a:pt x="3960" y="3644"/>
                                <a:pt x="4050" y="3637"/>
                              </a:cubicBezTo>
                              <a:cubicBezTo>
                                <a:pt x="4140" y="3629"/>
                                <a:pt x="4230" y="3617"/>
                                <a:pt x="4320" y="3607"/>
                              </a:cubicBezTo>
                              <a:cubicBezTo>
                                <a:pt x="4796" y="3626"/>
                                <a:pt x="5087" y="3622"/>
                                <a:pt x="5505" y="3727"/>
                              </a:cubicBezTo>
                              <a:cubicBezTo>
                                <a:pt x="5585" y="3722"/>
                                <a:pt x="5665" y="3720"/>
                                <a:pt x="5745" y="3712"/>
                              </a:cubicBezTo>
                              <a:cubicBezTo>
                                <a:pt x="5818" y="3705"/>
                                <a:pt x="5796" y="3692"/>
                                <a:pt x="5865" y="3667"/>
                              </a:cubicBezTo>
                              <a:cubicBezTo>
                                <a:pt x="5894" y="3656"/>
                                <a:pt x="6065" y="3611"/>
                                <a:pt x="6090" y="3607"/>
                              </a:cubicBezTo>
                              <a:cubicBezTo>
                                <a:pt x="6342" y="3565"/>
                                <a:pt x="6592" y="3549"/>
                                <a:pt x="6840" y="3487"/>
                              </a:cubicBezTo>
                              <a:cubicBezTo>
                                <a:pt x="6907" y="3420"/>
                                <a:pt x="6878" y="3462"/>
                                <a:pt x="6915" y="3352"/>
                              </a:cubicBezTo>
                              <a:cubicBezTo>
                                <a:pt x="6954" y="3236"/>
                                <a:pt x="6999" y="3165"/>
                                <a:pt x="7020" y="3037"/>
                              </a:cubicBezTo>
                              <a:cubicBezTo>
                                <a:pt x="7009" y="2615"/>
                                <a:pt x="7000" y="2280"/>
                                <a:pt x="6900" y="1882"/>
                              </a:cubicBezTo>
                              <a:cubicBezTo>
                                <a:pt x="6895" y="1677"/>
                                <a:pt x="6892" y="1472"/>
                                <a:pt x="6885" y="1267"/>
                              </a:cubicBezTo>
                              <a:cubicBezTo>
                                <a:pt x="6882" y="1187"/>
                                <a:pt x="6881" y="1106"/>
                                <a:pt x="6870" y="1027"/>
                              </a:cubicBezTo>
                              <a:cubicBezTo>
                                <a:pt x="6866" y="996"/>
                                <a:pt x="6840" y="937"/>
                                <a:pt x="6840" y="937"/>
                              </a:cubicBezTo>
                              <a:cubicBezTo>
                                <a:pt x="6795" y="947"/>
                                <a:pt x="6748" y="951"/>
                                <a:pt x="6705" y="967"/>
                              </a:cubicBezTo>
                              <a:cubicBezTo>
                                <a:pt x="6635" y="992"/>
                                <a:pt x="6573" y="1051"/>
                                <a:pt x="6510" y="1087"/>
                              </a:cubicBezTo>
                              <a:cubicBezTo>
                                <a:pt x="6473" y="1108"/>
                                <a:pt x="6430" y="1116"/>
                                <a:pt x="6390" y="1132"/>
                              </a:cubicBezTo>
                              <a:cubicBezTo>
                                <a:pt x="6285" y="1127"/>
                                <a:pt x="6180" y="1125"/>
                                <a:pt x="6075" y="1117"/>
                              </a:cubicBezTo>
                              <a:cubicBezTo>
                                <a:pt x="6028" y="1113"/>
                                <a:pt x="5983" y="1086"/>
                                <a:pt x="5940" y="1072"/>
                              </a:cubicBezTo>
                              <a:cubicBezTo>
                                <a:pt x="5908" y="1061"/>
                                <a:pt x="5835" y="1048"/>
                                <a:pt x="5805" y="1042"/>
                              </a:cubicBezTo>
                              <a:cubicBezTo>
                                <a:pt x="5620" y="919"/>
                                <a:pt x="5406" y="979"/>
                                <a:pt x="5175" y="937"/>
                              </a:cubicBezTo>
                              <a:cubicBezTo>
                                <a:pt x="5020" y="909"/>
                                <a:pt x="4861" y="894"/>
                                <a:pt x="4710" y="847"/>
                              </a:cubicBezTo>
                              <a:cubicBezTo>
                                <a:pt x="4588" y="809"/>
                                <a:pt x="4463" y="754"/>
                                <a:pt x="4350" y="697"/>
                              </a:cubicBezTo>
                              <a:cubicBezTo>
                                <a:pt x="4252" y="648"/>
                                <a:pt x="4360" y="688"/>
                                <a:pt x="4260" y="622"/>
                              </a:cubicBezTo>
                              <a:cubicBezTo>
                                <a:pt x="4209" y="588"/>
                                <a:pt x="4120" y="587"/>
                                <a:pt x="4065" y="562"/>
                              </a:cubicBezTo>
                              <a:cubicBezTo>
                                <a:pt x="3932" y="501"/>
                                <a:pt x="3807" y="415"/>
                                <a:pt x="3675" y="352"/>
                              </a:cubicBezTo>
                              <a:cubicBezTo>
                                <a:pt x="3596" y="314"/>
                                <a:pt x="3515" y="282"/>
                                <a:pt x="3435" y="247"/>
                              </a:cubicBezTo>
                              <a:cubicBezTo>
                                <a:pt x="3404" y="234"/>
                                <a:pt x="3374" y="219"/>
                                <a:pt x="3345" y="202"/>
                              </a:cubicBezTo>
                              <a:cubicBezTo>
                                <a:pt x="3324" y="189"/>
                                <a:pt x="3308" y="167"/>
                                <a:pt x="3285" y="157"/>
                              </a:cubicBezTo>
                              <a:cubicBezTo>
                                <a:pt x="3262" y="147"/>
                                <a:pt x="3235" y="149"/>
                                <a:pt x="3210" y="142"/>
                              </a:cubicBezTo>
                              <a:cubicBezTo>
                                <a:pt x="3179" y="134"/>
                                <a:pt x="3120" y="112"/>
                                <a:pt x="3120" y="112"/>
                              </a:cubicBezTo>
                              <a:cubicBezTo>
                                <a:pt x="3075" y="117"/>
                                <a:pt x="3029" y="116"/>
                                <a:pt x="2985" y="127"/>
                              </a:cubicBezTo>
                              <a:cubicBezTo>
                                <a:pt x="2906" y="147"/>
                                <a:pt x="2863" y="234"/>
                                <a:pt x="2805" y="292"/>
                              </a:cubicBezTo>
                              <a:cubicBezTo>
                                <a:pt x="2772" y="325"/>
                                <a:pt x="2733" y="349"/>
                                <a:pt x="2700" y="382"/>
                              </a:cubicBezTo>
                              <a:cubicBezTo>
                                <a:pt x="2687" y="395"/>
                                <a:pt x="2683" y="414"/>
                                <a:pt x="2670" y="427"/>
                              </a:cubicBezTo>
                              <a:cubicBezTo>
                                <a:pt x="2652" y="445"/>
                                <a:pt x="2628" y="454"/>
                                <a:pt x="2610" y="472"/>
                              </a:cubicBezTo>
                              <a:cubicBezTo>
                                <a:pt x="2556" y="526"/>
                                <a:pt x="2549" y="552"/>
                                <a:pt x="2475" y="577"/>
                              </a:cubicBezTo>
                              <a:cubicBezTo>
                                <a:pt x="2385" y="572"/>
                                <a:pt x="2294" y="573"/>
                                <a:pt x="2205" y="562"/>
                              </a:cubicBezTo>
                              <a:cubicBezTo>
                                <a:pt x="2128" y="553"/>
                                <a:pt x="2053" y="507"/>
                                <a:pt x="1980" y="487"/>
                              </a:cubicBezTo>
                              <a:cubicBezTo>
                                <a:pt x="1794" y="437"/>
                                <a:pt x="1586" y="394"/>
                                <a:pt x="1395" y="367"/>
                              </a:cubicBezTo>
                              <a:cubicBezTo>
                                <a:pt x="1307" y="338"/>
                                <a:pt x="1387" y="376"/>
                                <a:pt x="1320" y="292"/>
                              </a:cubicBezTo>
                              <a:cubicBezTo>
                                <a:pt x="1274" y="234"/>
                                <a:pt x="1194" y="161"/>
                                <a:pt x="1125" y="127"/>
                              </a:cubicBezTo>
                              <a:cubicBezTo>
                                <a:pt x="1014" y="71"/>
                                <a:pt x="722" y="71"/>
                                <a:pt x="645" y="67"/>
                              </a:cubicBezTo>
                              <a:cubicBezTo>
                                <a:pt x="477" y="79"/>
                                <a:pt x="393" y="95"/>
                                <a:pt x="225" y="67"/>
                              </a:cubicBezTo>
                              <a:cubicBezTo>
                                <a:pt x="178" y="59"/>
                                <a:pt x="112" y="0"/>
                                <a:pt x="60" y="7"/>
                              </a:cubicBezTo>
                              <a:cubicBezTo>
                                <a:pt x="38" y="10"/>
                                <a:pt x="20" y="27"/>
                                <a:pt x="0" y="37"/>
                              </a:cubicBezTo>
                              <a:close/>
                            </a:path>
                          </a:pathLst>
                        </a:cu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coordsize="7020,3772" path="m0,37c12,467,19,915,90,1342c80,1653,29,2060,105,2362c116,2648,133,2932,165,3217c173,3292,165,3410,240,3457c353,3528,504,3552,630,3577c843,3620,1039,3634,1260,3652c1325,3657,1390,3662,1455,3667c1525,3672,1665,3682,1665,3682c2018,3736,2374,3747,2730,3772c3084,3752,3428,3684,3780,3652c3870,3644,3960,3644,4050,3637c4140,3629,4230,3617,4320,3607c4796,3626,5087,3622,5505,3727c5585,3722,5665,3720,5745,3712c5818,3705,5796,3692,5865,3667c5894,3656,6065,3611,6090,3607c6342,3565,6592,3549,6840,3487c6907,3420,6878,3462,6915,3352c6954,3236,6999,3165,7020,3037c7009,2615,7000,2280,6900,1882c6895,1677,6892,1472,6885,1267c6882,1187,6881,1106,6870,1027c6866,996,6840,937,6840,937c6795,947,6748,951,6705,967c6635,992,6573,1051,6510,1087c6473,1108,6430,1116,6390,1132c6285,1127,6180,1125,6075,1117c6028,1113,5983,1086,5940,1072c5908,1061,5835,1048,5805,1042c5620,919,5406,979,5175,937c5020,909,4861,894,4710,847c4588,809,4463,754,4350,697c4252,648,4360,688,4260,622c4209,588,4120,587,4065,562c3932,501,3807,415,3675,352c3596,314,3515,282,3435,247c3404,234,3374,219,3345,202c3324,189,3308,167,3285,157c3262,147,3235,149,3210,142c3179,134,3120,112,3120,112c3075,117,3029,116,2985,127c2906,147,2863,234,2805,292c2772,325,2733,349,2700,382c2687,395,2683,414,2670,427c2652,445,2628,454,2610,472c2556,526,2549,552,2475,577c2385,572,2294,573,2205,562c2128,553,2053,507,1980,487c1794,437,1586,394,1395,367c1307,338,1387,376,1320,292c1274,234,1194,161,1125,127c1014,71,722,71,645,67c477,79,393,95,225,67c178,59,112,0,60,7c38,10,20,27,0,37xe" fillcolor="white" stroked="t" o:allowincell="f" style="position:absolute;margin-left:0pt;margin-top:0pt;width:350.95pt;height:188.55pt;mso-wrap-style:none;v-text-anchor:middle;mso-position-horizontal-relative:char">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65735</wp:posOffset>
                </wp:positionV>
                <wp:extent cx="198755" cy="209550"/>
                <wp:effectExtent l="0" t="0" r="0" b="0"/>
                <wp:wrapNone/>
                <wp:docPr id="11" name="Frame8"/>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461010</wp:posOffset>
                </wp:positionV>
                <wp:extent cx="238125" cy="257175"/>
                <wp:effectExtent l="0" t="0" r="0" b="0"/>
                <wp:wrapNone/>
                <wp:docPr id="12" name="Frame7"/>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36.3pt;mso-position-vertical-relative:text;margin-left:102.75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537335</wp:posOffset>
                </wp:positionV>
                <wp:extent cx="198755" cy="247650"/>
                <wp:effectExtent l="0" t="0" r="0" b="0"/>
                <wp:wrapNone/>
                <wp:docPr id="13" name="Frame2"/>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21.05pt;mso-position-vertical-relative:text;margin-left:137.8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971550</wp:posOffset>
                </wp:positionV>
                <wp:extent cx="198755" cy="276225"/>
                <wp:effectExtent l="0" t="0" r="0" b="0"/>
                <wp:wrapNone/>
                <wp:docPr id="14" name="Frame4"/>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76.5pt;mso-position-vertical-relative:text;margin-left:321.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958215</wp:posOffset>
                </wp:positionV>
                <wp:extent cx="198755" cy="276225"/>
                <wp:effectExtent l="0" t="0" r="0" b="0"/>
                <wp:wrapNone/>
                <wp:docPr id="15" name="Frame1"/>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75.45pt;mso-position-vertical-relative:text;margin-left:201.4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2740</wp:posOffset>
                </wp:positionH>
                <wp:positionV relativeFrom="paragraph">
                  <wp:posOffset>1918335</wp:posOffset>
                </wp:positionV>
                <wp:extent cx="198755" cy="276225"/>
                <wp:effectExtent l="0" t="0" r="0" b="0"/>
                <wp:wrapNone/>
                <wp:docPr id="16" name="Frame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51.05pt;mso-position-vertical-relative:text;margin-left:226.2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1784985</wp:posOffset>
                </wp:positionV>
                <wp:extent cx="198755" cy="276225"/>
                <wp:effectExtent l="0" t="0" r="0" b="0"/>
                <wp:wrapNone/>
                <wp:docPr id="17" name="Frame9"/>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40.55pt;mso-position-vertical-relative:text;margin-left:74.2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1861185</wp:posOffset>
                </wp:positionV>
                <wp:extent cx="200025" cy="276225"/>
                <wp:effectExtent l="0" t="0" r="0" b="0"/>
                <wp:wrapNone/>
                <wp:docPr id="18" name="Frame6"/>
                <a:graphic xmlns:a="http://schemas.openxmlformats.org/drawingml/2006/main">
                  <a:graphicData uri="http://schemas.microsoft.com/office/word/2010/wordprocessingShape">
                    <wps:wsp>
                      <wps:cNvSpPr txBox="1"/>
                      <wps:spPr>
                        <a:xfrm>
                          <a:off x="0" y="0"/>
                          <a:ext cx="200025" cy="276225"/>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146.55pt;mso-position-vertical-relative:text;margin-left:307.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680085</wp:posOffset>
                </wp:positionV>
                <wp:extent cx="266700" cy="304800"/>
                <wp:effectExtent l="0" t="0" r="0" b="0"/>
                <wp:wrapNone/>
                <wp:docPr id="19" name="Frame5"/>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53.55pt;mso-position-vertical-relative:text;margin-left:384.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r>
    </w:p>
    <w:p>
      <w:pPr>
        <w:pStyle w:val="Normal"/>
        <w:rPr/>
      </w:pPr>
      <w:r>
        <w:rPr/>
        <w:t xml:space="preserve">Figure 2. Locations and labels of soil pits dug throughout the area of the site in question. </w:t>
      </w:r>
    </w:p>
    <w:p>
      <w:pPr>
        <w:pStyle w:val="Normal"/>
        <w:rPr/>
      </w:pPr>
      <w:r>
        <w:rPr/>
      </w:r>
    </w:p>
    <w:p>
      <w:pPr>
        <w:pStyle w:val="Normal"/>
        <w:rPr/>
      </w:pPr>
      <w:r>
        <w:rPr/>
      </w:r>
    </w:p>
    <w:p>
      <w:pPr>
        <w:pStyle w:val="Normal"/>
        <w:rPr/>
      </w:pPr>
      <w:r>
        <w:rPr>
          <w:b/>
          <w:bCs/>
        </w:rPr>
        <w:t xml:space="preserve">Problem 2: </w:t>
      </w:r>
      <w:r>
        <w:rPr/>
        <w:t>(20 points)</w:t>
      </w:r>
    </w:p>
    <w:p>
      <w:pPr>
        <w:pStyle w:val="Normal"/>
        <w:rPr/>
      </w:pPr>
      <w:r>
        <w:rPr/>
        <w:t xml:space="preserve">Imagine a small wetland in a wooded area (we visited one, the vernal pool). Every summer, the little wetland completely dries up and the water table beneath the wetland moves down to a depth of 2 feet or more beneath the ground’s surface. Think about how this drying of the wetland would alter the soil oxygen condition and, thus, the biogeochemical cycling of the elements we have been discussing and that are diagrammed in your text. Choose any major nutrient (C, N, or P), study its biogeochemical cycle, and answer the following questions: </w:t>
      </w:r>
    </w:p>
    <w:p>
      <w:pPr>
        <w:pStyle w:val="Normal"/>
        <w:rPr/>
      </w:pPr>
      <w:r>
        <w:rPr/>
      </w:r>
    </w:p>
    <w:p>
      <w:pPr>
        <w:pStyle w:val="Normal"/>
        <w:numPr>
          <w:ilvl w:val="0"/>
          <w:numId w:val="1"/>
        </w:numPr>
        <w:ind w:left="720" w:hanging="360"/>
        <w:rPr/>
      </w:pPr>
      <w:r>
        <w:rPr/>
        <w:t xml:space="preserve">Describe the nutrient’s cycle and explain which parts take place under aerobic conditions and under anaerobic conditions. </w:t>
      </w:r>
    </w:p>
    <w:p>
      <w:pPr>
        <w:pStyle w:val="Normal"/>
        <w:numPr>
          <w:ilvl w:val="0"/>
          <w:numId w:val="1"/>
        </w:numPr>
        <w:ind w:left="720" w:hanging="360"/>
        <w:rPr/>
      </w:pPr>
      <w:r>
        <w:rPr/>
        <w:t>How does the drying of the wetland change the nutrient’s cycle (in other words, contrast what happens during inundation with what happens when the wetland is dry).</w:t>
      </w:r>
    </w:p>
    <w:p>
      <w:pPr>
        <w:pStyle w:val="Normal"/>
        <w:rPr>
          <w:b/>
          <w:b/>
          <w:bCs/>
        </w:rPr>
      </w:pPr>
      <w:r>
        <w:rPr>
          <w:b/>
          <w:bCs/>
        </w:rPr>
      </w:r>
    </w:p>
    <w:p>
      <w:pPr>
        <w:pStyle w:val="Normal"/>
        <w:rPr>
          <w:b/>
          <w:b/>
          <w:bCs/>
        </w:rPr>
      </w:pPr>
      <w:r>
        <w:rPr>
          <w:b/>
          <w:bCs/>
        </w:rPr>
      </w:r>
    </w:p>
    <w:p>
      <w:pPr>
        <w:pStyle w:val="Normal"/>
        <w:rPr/>
      </w:pPr>
      <w:r>
        <w:rPr>
          <w:b/>
          <w:bCs/>
        </w:rPr>
        <w:t xml:space="preserve">Problem 3: </w:t>
      </w:r>
      <w:r>
        <w:rPr>
          <w:bCs/>
        </w:rPr>
        <w:t xml:space="preserve">(10 points) </w:t>
      </w:r>
    </w:p>
    <w:p>
      <w:pPr>
        <w:pStyle w:val="Normal"/>
        <w:rPr>
          <w:bCs/>
        </w:rPr>
      </w:pPr>
      <w:r>
        <w:rPr>
          <w:bCs/>
        </w:rPr>
        <w:t xml:space="preserve">Locate and understand flood risk maps. </w:t>
      </w:r>
    </w:p>
    <w:p>
      <w:pPr>
        <w:pStyle w:val="Normal"/>
        <w:rPr>
          <w:bCs/>
        </w:rPr>
      </w:pPr>
      <w:r>
        <w:rPr>
          <w:bCs/>
        </w:rPr>
        <w:t xml:space="preserve">Using the FEMA link below, locate flood maps for the locations of two houses important to you and that you know well (e.g., where your parents live; where your grandparents live, etc.). </w:t>
      </w:r>
    </w:p>
    <w:p>
      <w:pPr>
        <w:pStyle w:val="Normal"/>
        <w:rPr/>
      </w:pPr>
      <w:r>
        <w:rPr>
          <w:bCs/>
        </w:rPr>
        <w:t xml:space="preserve"> </w:t>
      </w:r>
      <w:r>
        <w:fldChar w:fldCharType="begin"/>
      </w:r>
      <w:r>
        <w:rPr>
          <w:rStyle w:val="InternetLink"/>
          <w:bCs/>
        </w:rPr>
        <w:instrText xml:space="preserve"> HYPERLINK "https://msc.fema.gov/portal/search" \l "searchresultsanchor"</w:instrText>
      </w:r>
      <w:r>
        <w:rPr>
          <w:rStyle w:val="InternetLink"/>
          <w:bCs/>
        </w:rPr>
        <w:fldChar w:fldCharType="separate"/>
      </w:r>
      <w:r>
        <w:rPr>
          <w:rStyle w:val="InternetLink"/>
          <w:bCs/>
        </w:rPr>
        <w:t>https://msc.fema.gov/portal/search#searchresultsanchor</w:t>
      </w:r>
      <w:r>
        <w:rPr>
          <w:rStyle w:val="InternetLink"/>
          <w:bCs/>
        </w:rPr>
        <w:fldChar w:fldCharType="end"/>
      </w:r>
      <w:r>
        <w:rPr>
          <w:bCs/>
        </w:rPr>
        <w:t xml:space="preserve"> </w:t>
      </w:r>
    </w:p>
    <w:p>
      <w:pPr>
        <w:pStyle w:val="Normal"/>
        <w:rPr>
          <w:bCs/>
        </w:rPr>
      </w:pPr>
      <w:r>
        <w:rPr>
          <w:bCs/>
        </w:rPr>
        <w:t xml:space="preserve">If you can find other flood risk maps for your area, feel free to use those as well. </w:t>
      </w:r>
    </w:p>
    <w:p>
      <w:pPr>
        <w:pStyle w:val="Normal"/>
        <w:rPr>
          <w:bCs/>
        </w:rPr>
      </w:pPr>
      <w:r>
        <w:rPr>
          <w:bCs/>
        </w:rPr>
      </w:r>
    </w:p>
    <w:p>
      <w:pPr>
        <w:pStyle w:val="Normal"/>
        <w:rPr/>
      </w:pPr>
      <w:r>
        <w:rPr>
          <w:bCs/>
        </w:rPr>
        <w:t xml:space="preserve">After you locate the flood maps, study the legend and other information about the maps carefully. Use Google Earth or other resources to determine the locations of each house on each map as closely as you can. Clip out that section of each map, import it into Powerpoint, then place an X or other mark on the location of each house. Somewhere on the page, provide the complete address so that I can verify the location. </w:t>
      </w:r>
    </w:p>
    <w:p>
      <w:pPr>
        <w:pStyle w:val="Normal"/>
        <w:rPr>
          <w:bCs/>
        </w:rPr>
      </w:pPr>
      <w:r>
        <w:rPr>
          <w:bCs/>
        </w:rPr>
      </w:r>
    </w:p>
    <w:p>
      <w:pPr>
        <w:pStyle w:val="Normal"/>
        <w:rPr/>
      </w:pPr>
      <w:r>
        <w:rPr>
          <w:bCs/>
        </w:rPr>
        <w:t xml:space="preserve">For each dwelling, write a few paragraphs to describe the location of the houses and how they sit in the landscape in relation to possible sources of floodwater. Include the answers to the following questions: </w:t>
      </w:r>
    </w:p>
    <w:p>
      <w:pPr>
        <w:pStyle w:val="Normal"/>
        <w:rPr/>
      </w:pPr>
      <w:r>
        <w:rPr>
          <w:bCs/>
        </w:rPr>
        <w:t xml:space="preserve">What is the address and general location of each house (e.g., on the side of a hill outside of Duluth, at the bottom of the hill ¼ mile away is the Sucker River)? </w:t>
      </w:r>
    </w:p>
    <w:p>
      <w:pPr>
        <w:pStyle w:val="Normal"/>
        <w:rPr/>
      </w:pPr>
      <w:r>
        <w:rPr>
          <w:bCs/>
        </w:rPr>
        <w:t>Use the legend of the map to estimate the distance and direction from each house to the nearest flood prone area. What is this distance and direction? Using Google Earth topo maps or other resources, determine the elevation difference between the house and the nearest water feature that could flood – how many feet higher in elevation is the house than this water feature?  Does either house appear to be in danger of flooding based this information and the map (describe this and defend your answer)? Talk to people who know the history of this house, if possible. Has it ever flooded? Have they ever feared flooding? Do they fear flooding in the future?</w:t>
      </w:r>
    </w:p>
    <w:p>
      <w:pPr>
        <w:pStyle w:val="Normal"/>
        <w:rPr>
          <w:bCs/>
        </w:rPr>
      </w:pPr>
      <w:r>
        <w:rPr>
          <w:bCs/>
        </w:rPr>
      </w:r>
    </w:p>
    <w:p>
      <w:pPr>
        <w:pStyle w:val="Normal"/>
        <w:rPr>
          <w:bCs/>
        </w:rPr>
      </w:pPr>
      <w:r>
        <w:rPr>
          <w:bCs/>
        </w:rPr>
        <w:t xml:space="preserve">When was each map created? Do you or those with knowledge of the area think that the map seems to be accurate based on flood events you or they have seen? </w:t>
      </w:r>
    </w:p>
    <w:p>
      <w:pPr>
        <w:pStyle w:val="Normal"/>
        <w:rPr>
          <w:b/>
          <w:b/>
          <w:bCs/>
        </w:rPr>
      </w:pPr>
      <w:r>
        <w:rPr>
          <w:b/>
          <w:bCs/>
        </w:rPr>
      </w:r>
    </w:p>
    <w:p>
      <w:pPr>
        <w:pStyle w:val="Normal"/>
        <w:rPr>
          <w:b/>
          <w:b/>
          <w:bCs/>
        </w:rPr>
      </w:pPr>
      <w:r>
        <w:rPr>
          <w:b/>
          <w:bCs/>
        </w:rPr>
        <w:t xml:space="preserve">Attach the powerpoint and the flood maps when you email your homework.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8:00Z</dcterms:created>
  <dc:creator>Valerie Brady</dc:creator>
  <dc:description/>
  <cp:keywords/>
  <dc:language>en-US</dc:language>
  <cp:lastModifiedBy>Valerie J Brady</cp:lastModifiedBy>
  <cp:lastPrinted>2013-10-16T15:37:00Z</cp:lastPrinted>
  <dcterms:modified xsi:type="dcterms:W3CDTF">2017-09-28T02:28:00Z</dcterms:modified>
  <cp:revision>2</cp:revision>
  <dc:subject/>
  <dc:title>Wetlands Ecology</dc:title>
</cp:coreProperties>
</file>