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tlands Ecology, BIOL 58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 article list and discussion lea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32"/>
        <w:gridCol w:w="1434"/>
        <w:gridCol w:w="52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ad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-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er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tland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dler &amp; Kercher 20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-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l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drolog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uliss et al. 2004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drolog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alto &amp; Steenhuis 20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-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han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i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mpbell et al. 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-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c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 &amp; 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unders &amp; Kalff 200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-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a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kker et al. 20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-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cosyste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ough et al. 199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-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th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cosyste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k et al. 200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-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cosyste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aser et al. 199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i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otectio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rej &amp; Hetherington 2005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ak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e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raft et al. 2003; Zedler &amp; Calloway 1999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-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enqu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at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xler et al. 200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-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a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vasi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Ervin et al. 2006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-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im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>Johnson et al. 20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cha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d u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oth et al.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26:00Z</dcterms:created>
  <dc:creator>Valerie Brady</dc:creator>
  <dc:description/>
  <cp:keywords/>
  <dc:language>en-US</dc:language>
  <cp:lastModifiedBy>Valerie J Brady</cp:lastModifiedBy>
  <dcterms:modified xsi:type="dcterms:W3CDTF">2017-10-03T15:21:00Z</dcterms:modified>
  <cp:revision>4</cp:revision>
  <dc:subject/>
  <dc:title>Wetlands Ecology, BIOL 5870</dc:title>
</cp:coreProperties>
</file>